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аспоряжения заместите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</w:t>
      </w:r>
      <w:bookmarkStart w:id="0" w:name="_Hlk173326731"/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</w:t>
      </w:r>
      <w:bookmarkEnd w:id="0"/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аспоряжение заместител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округа Тольятти от 01.11.2023 № 8755-р/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требований к отдельным видам товаров, работ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(в том числе предельные цены товаров, работ, услуг), закупаемым департаментом культуры администрации городского округа Тольятти и находящимися в ведомственном подчинении муниципальными бюджетными учреждениями городского округа Тольят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аспоряжения заместителя главы городского округа Тольятти подготовле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ями  мэрии городского округа Тольятти   от  02.06.2016 г. № 1762-п/1 «Об утверждении требований к порядку разработки и принятия 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30.06.2016 № 2107-П/1 «Об утверждении правил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 городского округа Тольят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городского округа Тольятти от 29.09.2021 № 3216 «О Распределении полномочий между главой городского округа, первым заместителем главы  городского округа, заместителями главы городского округа и заместителем главы городского округа – руководителем аппарата администрации городского округа Тольятт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уководствуясь Уставом городского округа</w:t>
      </w:r>
      <w:r>
        <w:rPr>
          <w:rFonts w:cs="Times New Roman" w:ascii="Times New Roman" w:hAnsi="Times New Roman"/>
          <w:sz w:val="28"/>
          <w:szCs w:val="28"/>
        </w:rPr>
        <w:t>, в связи с наличием инфляционных процессов, в целях осуществления закупок для обеспечения деятельности департамента культуры администрации городского округа Тольятти и находящихся в ведомственном подчинении муниципальных бюджетных учреждений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изменения в Приложение к распоряжению заместителя главы городского округа Тольятти от   01.11.2023 № 8755-р/3 по строке 15 «Оборудование для кондиционирования воздуха». Учреждению культуры (музей) необходимо приобретение сплит- системы специального назначения для фондохранилища, находящегося в подвальном помещении (не имеет источников для вентиляции воздуха), для поддержания благоприятного микроклимата, в целях сохранения музейных экспон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распоряжения не влечет за собой дополнительных расходов и не требует внесения изменений в бюджет городского округа Тольятти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департамента культуры     </w:t>
        <w:tab/>
        <w:t xml:space="preserve">                                      М.А. Коз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нисова Е.В. (543275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4:00Z</dcterms:created>
  <dc:creator>Admin</dc:creator>
  <dc:description/>
  <cp:keywords/>
  <dc:language>en-US</dc:language>
  <cp:lastModifiedBy>Денисова Елена Валериевна</cp:lastModifiedBy>
  <cp:lastPrinted>2025-03-19T16:26:00Z</cp:lastPrinted>
  <dcterms:modified xsi:type="dcterms:W3CDTF">2025-03-19T12:26:00Z</dcterms:modified>
  <cp:revision>29</cp:revision>
  <dc:subject/>
  <dc:title>ПОЯСНИТЕЛЬНАЯ ЗАПИСКА</dc:title>
</cp:coreProperties>
</file>