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4"/>
          <w:lang w:eastAsia="en-US"/>
        </w:rPr>
        <w:t>Пояснительная записка к проекту  постановления администрации  «О внесении изменений в постановление мэрии городского округа Тольятти                           от 02.09.2016 № 2799-п/1 «Об утверждении требований к отдельным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4"/>
          <w:lang w:eastAsia="en-US"/>
        </w:rPr>
        <w:t>видам товаров, работ, услуг (в том числе предельные цены товаров, работ, услуг), закупаемым  департаментом градостроительной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еятельности администрации городского округа Тольятти,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 находящимся в его ведомственном подчинении 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униципальным бюджетным учреждением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40"/>
        <w:ind w:firstLine="709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Настоящим проектом постановления вносятся  </w:t>
      </w:r>
      <w:r>
        <w:rPr>
          <w:bCs/>
          <w:color w:val="000000"/>
          <w:sz w:val="28"/>
          <w:szCs w:val="28"/>
        </w:rPr>
        <w:t>изменения в перечень товаров, работ, услуг,</w:t>
      </w:r>
      <w:r>
        <w:rPr>
          <w:color w:val="000000"/>
          <w:sz w:val="28"/>
          <w:szCs w:val="28"/>
        </w:rPr>
        <w:t xml:space="preserve"> утвержденный</w:t>
      </w:r>
      <w:r>
        <w:rPr>
          <w:sz w:val="28"/>
          <w:szCs w:val="28"/>
        </w:rPr>
        <w:t xml:space="preserve"> постановлением </w:t>
      </w:r>
      <w:r>
        <w:rPr>
          <w:rFonts w:eastAsia="Calibri"/>
          <w:sz w:val="28"/>
          <w:szCs w:val="24"/>
          <w:lang w:eastAsia="en-US"/>
        </w:rPr>
        <w:t xml:space="preserve">мэрии городского округа Тольятти   от 02.09.2016 № 2799-п/1 «Об утверждении требований к отдельным видам товаров, работ, услуг (в том числе предельные цены товаров, работ, услуг), закупаемым  департаментом градостроительной деятельности администрации городского округа Тольятти, и находящимся в его ведомственном подчинении муниципальным бюджетным учреждением городского округа Тольятти» (далее-Перечень), </w:t>
      </w:r>
      <w:r>
        <w:rPr>
          <w:rFonts w:eastAsia="Calibri"/>
          <w:bCs/>
          <w:sz w:val="28"/>
          <w:szCs w:val="24"/>
          <w:lang w:eastAsia="en-US"/>
        </w:rPr>
        <w:t>в части приведения  их стоимостных характеристик в соответствии с рыночными  ценами поставщиков, а также внесение изменений в части технических характеристик товаров.</w:t>
      </w:r>
    </w:p>
    <w:p>
      <w:pPr>
        <w:pStyle w:val="Normal"/>
        <w:suppressAutoHyphens w:val="true"/>
        <w:spacing w:before="0" w:after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е  к постановлению</w:t>
      </w:r>
      <w:r>
        <w:rPr/>
        <w:t xml:space="preserve"> </w:t>
      </w:r>
      <w:r>
        <w:rPr>
          <w:rFonts w:eastAsia="Calibri"/>
          <w:sz w:val="28"/>
          <w:szCs w:val="24"/>
          <w:lang w:eastAsia="en-US"/>
        </w:rPr>
        <w:t>мэрии городского округа Тольятти                       от 02.09.2016 № 2799-п/1 вносятся следующие изменения: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</w:t>
        <w:tab/>
        <w:t>В п. 1. графы 14 строка 13, код по ОКЕИ 384 указать стоимость ноутбука в сборе с учетом программного обеспечения в размере 79 038 рублей, поскольку стоимость компьютерной техники подорожало за последнее время и указанная стоимость 46 000 рублей на сегодняшний день считается не актуальной. Обоснование цены и три коммерческих предложений прилагается;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2.</w:t>
        <w:tab/>
        <w:t xml:space="preserve">В п. 1. графы 14 строка 6, код по ОКЕИ -,  тип жесткого диска    указать твердотельный накопитель  емкостью не менее 512 Гб. Дополнительное пространство необходимо для работы с графическим материалом непосредственно на рабочих станциях в целях ускорения обработки информации и снижения нагрузки на сеть и сетевые ресурсы; 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</w:t>
        <w:tab/>
        <w:t>В п. 1. графы 14 строка 4, код по ОКЕИ 2552,  размер оперативной памяти   указать 32 Гб. Для увеличения быстродействия работы программных средств за счет использования ресурсов оперативной памяти;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4.</w:t>
        <w:tab/>
        <w:t>В п. 1. графы 14 строка 3, код по ОКЕИ 2931,  частота процессора   указать не более 4 Ггц. Так современные процессоры работают на более высоких частотах, что позволяет быстрее обрабатывать информацию</w:t>
      </w:r>
    </w:p>
    <w:p>
      <w:pPr>
        <w:pStyle w:val="Normal"/>
        <w:suppressAutoHyphens w:val="true"/>
        <w:spacing w:before="0" w:after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5.</w:t>
        <w:tab/>
        <w:t>В п. 1. графы 14 строка 2, код по ОКЕИ -,  Тип процессора    указать не более 10 аппаратных ядер так как процессоры с меньшим аппаратными ядрами не подходят для работы с БД, графической и топографической информацие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Обоснование начальной цены и коммерческие предложе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департамент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ой деятельности                                                      И.Н. Кв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4433(3928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9:00Z</dcterms:created>
  <dc:creator>user</dc:creator>
  <dc:description/>
  <cp:keywords/>
  <dc:language>en-US</dc:language>
  <cp:lastModifiedBy>Симонова Елена Васильевна</cp:lastModifiedBy>
  <cp:lastPrinted>2022-01-14T09:26:00Z</cp:lastPrinted>
  <dcterms:modified xsi:type="dcterms:W3CDTF">2023-08-04T06:17:00Z</dcterms:modified>
  <cp:revision>4</cp:revision>
  <dc:subject/>
  <dc:title/>
</cp:coreProperties>
</file>