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</w:rPr>
        <w:t>к проекту постановления мэр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требований к отдельным видам товаров, работ, услуг (в том числе предельные цены товаров, работ, услуг), закупаемым департаментом по управлению муниципальным имуществом  мэрии городского округа Тольятти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>
          <w:color w:val="000000"/>
        </w:rPr>
        <w:t>В соответствии с частью 5 статьи 19 Федерального закона от 05.04.2013 г. № 44-ФЗ «О контрактной системе в сфере закупок товаров, работ и услуг для обеспечения государственных и муниципальных нужд», п</w:t>
      </w:r>
      <w:r>
        <w:rPr/>
        <w:t xml:space="preserve">остановлением мэрии городского округа Тольятти от 30.06.2016г.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 (далее-Правила), департаментом по управлению муниципальным имуществом  разработан проект постановления </w:t>
      </w:r>
      <w:r>
        <w:rPr>
          <w:bCs/>
        </w:rPr>
        <w:t>«Об утверждении требований к отдельным видам товаров, работ, услуг (в том числе предельные цены товаров, работ, услуг), закупаемым департаментом по управлению муниципальным имуществом мэрии городского округа Тольятти», утверждающий перечень отдельных видов товаров, работ услуг, в отношении которых устанавливаются потребительские свойства (в том числе характеристика качества) и иные характеристики, имеющие влияние на цену отдельных видов товаров, работ, услуг (далее-ведомственный перечень). Ведомственный перечень сформирован из товаров, работ, услуг, входящих в обязательный перечень, и дополнен видами работ, определенными в соответствии с п.4. Прави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настоящий проект постановления не предусматривает дополнительного расходования средств бюджета городского округа Тольятти, финансово-экономического обоснования данного проекта и направления в КСП для проведения финансово-экономической экспертизы не требу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департамен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муниципальным имущ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     И.О.Соро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.А.Тарба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54-37-89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1:00Z</dcterms:created>
  <dc:creator>Мишкина Елена Ивановна</dc:creator>
  <dc:description/>
  <cp:keywords/>
  <dc:language>en-US</dc:language>
  <cp:lastModifiedBy>User333</cp:lastModifiedBy>
  <cp:lastPrinted>2016-07-15T14:49:00Z</cp:lastPrinted>
  <dcterms:modified xsi:type="dcterms:W3CDTF">2016-07-18T10:07:00Z</dcterms:modified>
  <cp:revision>3</cp:revision>
  <dc:subject/>
  <dc:title/>
</cp:coreProperties>
</file>