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я мэрии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cs="Calibri"/>
          <w:sz w:val="24"/>
          <w:szCs w:val="24"/>
        </w:rPr>
        <w:t>«</w:t>
      </w:r>
      <w:r>
        <w:rPr>
          <w:rFonts w:eastAsia="Calibri"/>
          <w:sz w:val="28"/>
          <w:szCs w:val="24"/>
          <w:lang w:eastAsia="en-US"/>
        </w:rPr>
        <w:t>Об утверждении требований к отдельным видам товаров, работ, услуг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(в том числе предельные цены товаров, работ, услуг), закупаемым учреждениями, находящимися в ведомственном подчинении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епартамента образования мэрии городского округа Тольятти</w:t>
      </w:r>
      <w:r>
        <w:rPr>
          <w:rFonts w:cs="Calibri"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о исполнение пункта 2.1. Постановления  мэрии городского округа Тольятти №2107-п/1 от 30.06.2016г.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последующее утверждение  Перечня отдельных видов товаров, работ, услуг регламентировано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ем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ового обеспечения данного вида расходов являются средства, предоставленные учреждениям, находящимся в ведомственном подчинении департамента образования мэрии,  на основании решения Думы городского округа Тольятти о бюджете городского округа Тольятти на очередной финансовый год и на плановый период, а также средства от иной приносящей доход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Перечня отдельным видам товаров, работ, услуг  (в том числе предельные цены товаров, работ, услуг), закупаемым учреждениями, находящимися в ведомственном подчинении департамента образования мэрии городского округа Тольятти, увеличения финансового обеспечения  расходов отрасли «Образование» не потребует, поэтому настоящий  проект постановления не предполагает наличие финансово-экономического об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  <w:r>
        <w:rPr>
          <w:rFonts w:cs="Calibri"/>
          <w:sz w:val="26"/>
          <w:szCs w:val="26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6:00Z</dcterms:created>
  <dc:creator>user</dc:creator>
  <dc:description/>
  <cp:keywords/>
  <dc:language>en-US</dc:language>
  <cp:lastModifiedBy>yakimchuk.om</cp:lastModifiedBy>
  <cp:lastPrinted>2016-07-28T16:10:00Z</cp:lastPrinted>
  <dcterms:modified xsi:type="dcterms:W3CDTF">2016-08-30T04:26:00Z</dcterms:modified>
  <cp:revision>2</cp:revision>
  <dc:subject/>
  <dc:title>Приложение № 2</dc:title>
</cp:coreProperties>
</file>