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  <w:br/>
        <w:t xml:space="preserve">в постановление мэрии городского округа Тольятт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 сентября 2016 года № 2842-п/1 «Об  утверждении требований к отдельным видам товаров, работ, услуг   </w:t>
        <w:br/>
        <w:t xml:space="preserve">(в том числе предельные цены товаров, работ, услуг), закупаемым </w:t>
        <w:br/>
        <w:t>департаментом культуры мэрии городского округа Тольятти и находящимися в ведомственном подчинении муниципальными бюджетными учреждениями городского округа Тольятти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в связи с измене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йствующего законодательства, постановлением Правительства Российской Федерации от 10 февраля 2017 года № 168 «О внесении изменений в некоторые акты Правительства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городского округа Тольятти от 11 октября 2017 года № 3362-п/1 «О внесении изменений в постановление мэрии городского округа Тольятти от 30 июня 2016 года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 не содержит дополнительных видов товаров, работ, услуг (далее – ТРУ) в связи с отсутствием отдельных видов ТРУ составляющих 20 и более процентов от общего объема ТРУ закупаемых заказчик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культуры</w:t>
        <w:tab/>
        <w:t xml:space="preserve">                     </w:t>
        <w:tab/>
        <w:t>Н.А. Тонковид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улова Е.В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275</w:t>
      </w:r>
    </w:p>
    <w:sectPr>
      <w:type w:val="nextPage"/>
      <w:pgSz w:w="11906" w:h="16838"/>
      <w:pgMar w:left="1260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06:00Z</dcterms:created>
  <dc:creator>Admin</dc:creator>
  <dc:description/>
  <cp:keywords/>
  <dc:language>en-US</dc:language>
  <cp:lastModifiedBy>karaulova.ev</cp:lastModifiedBy>
  <cp:lastPrinted>2017-10-24T12:59:00Z</cp:lastPrinted>
  <dcterms:modified xsi:type="dcterms:W3CDTF">2017-12-01T04:06:00Z</dcterms:modified>
  <cp:revision>2</cp:revision>
  <dc:subject/>
  <dc:title>ПОЯСНИТЕЛЬНАЯ ЗАПИСКА</dc:title>
</cp:coreProperties>
</file>