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городского округа Тольятти  от 15.01.2018 г. № 75-п/1 «Об  утверждении  нормативных затрат на обеспечение функций  департамента культуры  администрации городского округа Тольят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влечет за собой дополнительных расходов и не требует внесения изменений в бюджет городского округа Тольятти на 2018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 xml:space="preserve">                     </w:t>
        <w:tab/>
        <w:t>Н.А. Тонков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улова Е.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2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Admin</dc:creator>
  <dc:description/>
  <cp:keywords/>
  <dc:language>en-US</dc:language>
  <cp:lastModifiedBy>karaulova.ev</cp:lastModifiedBy>
  <cp:lastPrinted>2018-11-30T13:21:00Z</cp:lastPrinted>
  <dcterms:modified xsi:type="dcterms:W3CDTF">2018-11-30T09:32:00Z</dcterms:modified>
  <cp:revision>12</cp:revision>
  <dc:subject/>
  <dc:title>ПОЯСНИТЕЛЬНАЯ ЗАПИСКА</dc:title>
</cp:coreProperties>
</file>