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</w:t>
        <w:br/>
        <w:t xml:space="preserve">в постановление мэрии городского округа Тольят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5.09.2016 года № 2842-п/1 «Об  утверждении требований к отдельным видам товаров, работ, услуг (в том числе предельные цены товаров, работ, услуг), закупаемым департаментом культуры мэрии городского округа Тольятти и находящимися в ведомственном подчинении муниципальными бюджетными учреждениями городского округа Тольятт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в связи с необходимостью внесения изменений в перечень отдельных видов товаров, работ, услуг, их потребительских свойств и иных характеристик, а также значений таких свойств и характеристик (в том числе предельных цен товаров, работ, услуг) – (ведомственный перечень), закупаемых департаментом культуры администрации городского округа Тольятти и подведомственными муниципальными бюджетными учреж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казания услуг и выполнения работ учреждениям необходимо использование оборудования (ноутбуки) с высокими значениями характеристик для работы с видеографикой высокого разрешения и аудио редактированием. Установленные в ведомственном перечне требования к потребительским свойствам на товары «компьютеры портативные массой не более 10 кг» не соответствуют необходимым характеристикам оборудования, непосредственно участвующего в процессе оказания услуг. В ведомственный перечень внесены требования к потребительским свойствам и иным характеристикам по данной закуп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изменения увеличения финансового обеспечения  не потребуют, поэтому настоящий  проект постановления не предполагает наличие финансово-экономического обосн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культуры</w:t>
        <w:tab/>
        <w:t xml:space="preserve">                    </w:t>
        <w:tab/>
        <w:t xml:space="preserve">               Н.А. Тонкови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улова Е.В. 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3275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9:00Z</dcterms:created>
  <dc:creator>Admin</dc:creator>
  <dc:description/>
  <cp:keywords/>
  <dc:language>en-US</dc:language>
  <cp:lastModifiedBy>karaulova.ev</cp:lastModifiedBy>
  <cp:lastPrinted>2018-10-08T16:04:00Z</cp:lastPrinted>
  <dcterms:modified xsi:type="dcterms:W3CDTF">2019-07-29T09:39:00Z</dcterms:modified>
  <cp:revision>8</cp:revision>
  <dc:subject/>
  <dc:title>ПОЯСНИТЕЛЬНАЯ ЗАПИСКА</dc:title>
</cp:coreProperties>
</file>