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от 28.12.2016г. № 4502-п/1 «Об утверждении нормативных затрат на обеспеч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департамента информационных технологий и связи администрации городского округа Тольят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«Об утверждении нормативных затрат на обеспечение функций департамента информационных технологий и связи администрации городского округа Тольят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лен в связи с необходимостью осуществления закупок, ранее не предусмотренных нормативными затратами департамента информационных технологий и связи, за счет перераспределения расходов, запланированных ран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не предусматривает изменения размеров доходов и (или) расходов бюджета городского округа Тольятти, утвержденного на 2020 год, и не влечет за собой изменения в объемах финансирования действующих или принятия новых расходных обязательств городского округа Тольят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руководителя департа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и связи                                                 А.Н. Попо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54 37 6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9:00Z</dcterms:created>
  <dc:creator>Спиридонова</dc:creator>
  <dc:description/>
  <cp:keywords/>
  <dc:language>en-US</dc:language>
  <cp:lastModifiedBy>Макеева Юлия Викторовна</cp:lastModifiedBy>
  <cp:lastPrinted>2019-01-14T15:13:00Z</cp:lastPrinted>
  <dcterms:modified xsi:type="dcterms:W3CDTF">2020-12-07T06:41:00Z</dcterms:modified>
  <cp:revision>3</cp:revision>
  <dc:subject/>
  <dc:title/>
</cp:coreProperties>
</file>