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 администрации городского округа Тольятти от 05.12.2019 № 3355-п/1 «Об утверждении нормативных затра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ого казенного учрежд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«Тольяттинское лесничество»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го департаменту городского хозяйств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»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й проект постановления подготовлен в соответствии с постановлениями мэрии городского округа Тольятти от 02.06.2016                               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 и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 в связи с наличием потребности в закупке дополнительных товаров, работ, услуг, необходимых для деятельности                   МКУ «Тольяттинское лесничество», а также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департамента                </w:t>
        <w:tab/>
        <w:tab/>
        <w:t xml:space="preserve">                                    В.А.Ерин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  <w:t>Кожанова О.М.</w:t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  <w:t>544444 (3303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nkbg">
    <w:name w:val="pinkbg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8:00Z</dcterms:created>
  <dc:creator>blago1</dc:creator>
  <dc:description/>
  <cp:keywords/>
  <dc:language>en-US</dc:language>
  <cp:lastModifiedBy>Кожанова Ольга Михайловна</cp:lastModifiedBy>
  <cp:lastPrinted>2020-03-13T19:43:00Z</cp:lastPrinted>
  <dcterms:modified xsi:type="dcterms:W3CDTF">2020-12-01T05:39:00Z</dcterms:modified>
  <cp:revision>10</cp:revision>
  <dc:subject/>
  <dc:title>Пояснительная записка</dc:title>
</cp:coreProperties>
</file>