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ект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городского округа Тольятти от 28.12.2016г. № 4502-п/1 «Об утверждении нормативных затрат на обеспечение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кций департамента информационных технологий и связи администрации городского округа Тольятти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«Об утверждении нормативных затрат на обеспечение функций департамента информационных технологий и связи администрации городского округа Тольят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вязи с необходимостью корректировки количественных показателей закупок, а также уточнением стоимости на основании анализа цен на рынке продук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не предусматривает изменения размеров доходов и (или) расходов бюджета городского округа Тольятти, утвержденного на 2021 год, и не влечет за собой изменения в объемах финансирования действующих или принятия новых расходных обязательств городского округа Тольят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х технологий и связи                                            Е.В. Балашова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Макеева 54 37 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9:00Z</dcterms:created>
  <dc:creator>Спиридонова</dc:creator>
  <dc:description/>
  <cp:keywords/>
  <dc:language>en-US</dc:language>
  <cp:lastModifiedBy>Макеева Юлия Викторовна</cp:lastModifiedBy>
  <cp:lastPrinted>2021-04-14T11:55:00Z</cp:lastPrinted>
  <dcterms:modified xsi:type="dcterms:W3CDTF">2021-06-01T11:58:00Z</dcterms:modified>
  <cp:revision>10</cp:revision>
  <dc:subject/>
  <dc:title/>
</cp:coreProperties>
</file>