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 заместителя главы по социальны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администрации городского округа Тольят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нормативных затрат на обеспе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й департамента культуры админист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Тольятти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заместителя главы по социальным вопросам администрации городского округа Тольятти подготовлен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 мэрии городского округа Тольятти от 02.06.2016 г.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27.12.2021г. № 3913-п/1), от   30.06.2016 г.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24.03.2022 № 617-п/1),   руководствуясь Уставом городского округа Тольятти», в целях осуществления закупок для обеспечения деятельности департамента культуры администрации городского округа Тольят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распоряжения не влечет за собой дополнительных расходов и не требует внесения изменений в бюджет городского округа Тольятти на 2022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департамента культуры     </w:t>
        <w:tab/>
        <w:t xml:space="preserve">                                 М.А.Коз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исова Е.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3275</w:t>
      </w:r>
    </w:p>
    <w:sectPr>
      <w:type w:val="nextPage"/>
      <w:pgSz w:w="11906" w:h="16838"/>
      <w:pgMar w:left="126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1:00Z</dcterms:created>
  <dc:creator>Admin</dc:creator>
  <dc:description/>
  <cp:keywords/>
  <dc:language>en-US</dc:language>
  <cp:lastModifiedBy>Денисова Елена Валериевна</cp:lastModifiedBy>
  <cp:lastPrinted>2018-11-30T13:21:00Z</cp:lastPrinted>
  <dcterms:modified xsi:type="dcterms:W3CDTF">2022-12-12T07:31:00Z</dcterms:modified>
  <cp:revision>22</cp:revision>
  <dc:subject/>
  <dc:title>ПОЯСНИТЕЛЬНАЯ ЗАПИСКА</dc:title>
</cp:coreProperties>
</file>