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мэр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, закупаемым  департаментом культуры мэрии городского округа Тольятти и находящимися  в ведомственном подчинении муниципальными бюджетными учреждениями                              городского округа Тольят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соответствии с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  30.06.2016 г. № 2107-п/1  «Об утверждении Правил определения требований к отдельным видам товаров, работ, услуг (в том числе предельных цен товаров, работ, услуг), закупаемым  для обеспечения муниципальных нужд городского округа Тольятт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не содержит дополнительных видов товаров, работ, услуг (далее – ТРУ) в связи с отсутствием отдельных видов ТРУ составляющих 20 и более процентов от общего объема ТРУ закупаемых заказ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партамента культуры</w:t>
        <w:tab/>
        <w:tab/>
        <w:t xml:space="preserve">                                </w:t>
        <w:tab/>
        <w:tab/>
        <w:t>Н.В. Булю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янова О.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3:00Z</dcterms:created>
  <dc:creator>Admin</dc:creator>
  <dc:description/>
  <cp:keywords/>
  <dc:language>en-US</dc:language>
  <cp:lastModifiedBy>new</cp:lastModifiedBy>
  <cp:lastPrinted>2016-07-19T15:12:00Z</cp:lastPrinted>
  <dcterms:modified xsi:type="dcterms:W3CDTF">2016-07-29T09:05:00Z</dcterms:modified>
  <cp:revision>5</cp:revision>
  <dc:subject/>
  <dc:title>ПОЯСНИТЕЛЬНАЯ ЗАПИСКА</dc:title>
</cp:coreProperties>
</file>