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городского округа Тольятти от 06.09.2016 № 2857-п/1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мэрии городского округа Тольятти»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работан во исполнение пункта 2.1. Постановления  мэрии городского округа Тольятти №2107-п/1 от 30.06.2016г.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последующее утверждение  Перечня отдельных видов товаров, работ, услуг регламентировано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ем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ового обеспечения данного вида расходов являются средства, предоставленные учреждениям, находящимся в ведомственном подчинении Управления физической культуры и спорта администрации,  на основании решения Думы городского округа Тольятти о бюджете городского округа Тольятти на очередной финансовый год и на плановый период, а также средства от иной приносящей дохо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Перечня отдельным видам товаров, работ, услуг 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, увеличения финансового обеспечения  расходов отрасли «Физическая культура и спорт» не потребует, поэтому настоящий  проект постановления не предполагает наличие финансово-экономического об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</w:t>
      </w:r>
      <w:r>
        <w:rPr>
          <w:rFonts w:cs="Calibri"/>
          <w:sz w:val="26"/>
          <w:szCs w:val="2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1:00Z</dcterms:created>
  <dc:creator>user</dc:creator>
  <dc:description/>
  <cp:keywords/>
  <dc:language>en-US</dc:language>
  <cp:lastModifiedBy>smetanina.en</cp:lastModifiedBy>
  <cp:lastPrinted>2017-10-25T09:59:00Z</cp:lastPrinted>
  <dcterms:modified xsi:type="dcterms:W3CDTF">2017-11-07T10:11:00Z</dcterms:modified>
  <cp:revision>7</cp:revision>
  <dc:subject/>
  <dc:title>Приложение № 2</dc:title>
</cp:coreProperties>
</file>