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Heading"/>
        <w:spacing w:lineRule="auto" w:line="276"/>
        <w:rPr>
          <w:lang w:val="ru-RU"/>
        </w:rPr>
      </w:pPr>
      <w:r>
        <w:rPr/>
        <w:t xml:space="preserve">О внесении изменений в постановление </w:t>
      </w:r>
      <w:r>
        <w:rPr>
          <w:lang w:val="ru-RU"/>
        </w:rPr>
        <w:t>администраци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городского округа Тольятти от 07.09.2016 № 2877-п/1 «</w:t>
      </w:r>
      <w:r>
        <w:rPr>
          <w:rFonts w:eastAsia="Calibri"/>
          <w:sz w:val="28"/>
          <w:lang w:eastAsia="en-US"/>
        </w:rPr>
        <w:t>Об утверждении требований к отдельным видам товаров, работ, услуг (в том числе</w:t>
      </w:r>
    </w:p>
    <w:p>
      <w:pPr>
        <w:pStyle w:val="Normal"/>
        <w:spacing w:lineRule="auto" w:line="276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предельные цены товаров, работ, услуг), закупаемым  департаментом информационных технологий и связи </w:t>
      </w:r>
    </w:p>
    <w:p>
      <w:pPr>
        <w:pStyle w:val="Normal"/>
        <w:spacing w:lineRule="auto" w:line="276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администрации городского округа Тольятт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городского округа Тольятти «О приостановлении действия постановления администрации городского округа Тольятти от 07.09.2016 № 2877-п/1 «</w:t>
      </w:r>
      <w:r>
        <w:rPr>
          <w:rFonts w:eastAsia="Calibri"/>
          <w:sz w:val="28"/>
          <w:szCs w:val="28"/>
        </w:rPr>
        <w:t>Об утверждении требований к отдельным видам товаров, работ, услуг (в том числ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ельные цены товаров, работ, услуг), закупаемым  департаментом информационных технологий и связи администрации городского округа Тольятти»</w:t>
      </w:r>
      <w:r>
        <w:rPr>
          <w:sz w:val="28"/>
          <w:szCs w:val="28"/>
        </w:rPr>
        <w:t xml:space="preserve"> в части установления предельных цен товаров, работ, услуг разработан в целях  совершенствования нормативных актов, принятых администрацией городского округа Тольятт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 результате объявленных санкций и осложнившейся экономической ситуации наблюдаются резкие скачки цен. В этих условиях установление ценовых ограничений при сохраняющейся  потребности в товарах, работах и услугах не целесообразно и экономически не выгодно. В целях оптимизации работы по осуществлению закупок проектом постановления предлагается приостановить до 31.12.2022г. ограничительные требования в части установления предельных цен товаров, работ, услуг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не потребует выделения денежных средств из бюджета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азвание Знак"/>
    <w:basedOn w:val="Style1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cs="Wingding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52:00Z</dcterms:created>
  <dc:creator>ПольхователЬ</dc:creator>
  <dc:description/>
  <cp:keywords/>
  <dc:language>en-US</dc:language>
  <cp:lastModifiedBy>Макеева Юлия Викторовна</cp:lastModifiedBy>
  <cp:lastPrinted>2022-07-13T11:07:00Z</cp:lastPrinted>
  <dcterms:modified xsi:type="dcterms:W3CDTF">2022-07-13T07:10:00Z</dcterms:modified>
  <cp:revision>11</cp:revision>
  <dc:subject/>
  <dc:title>Прокурору г</dc:title>
</cp:coreProperties>
</file>