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spacing w:lineRule="auto" w:line="276"/>
        <w:rPr/>
      </w:pPr>
      <w:r>
        <w:rPr/>
        <w:t>О внесении изменений в постановление мэр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ородского округа Тольятти от 07.09.2016 № 2877-п/1 «</w:t>
      </w:r>
      <w:r>
        <w:rPr>
          <w:rFonts w:eastAsia="Calibri"/>
          <w:sz w:val="28"/>
          <w:lang w:eastAsia="en-US"/>
        </w:rPr>
        <w:t>Об утверждении требований к отдельным видам товаров, работ, услуг (в том числе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ельные цены товаров, работ, услуг), закупаемым департаментом информационных технологий и связи мэрии городского округа Тольят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Данный проект постановления подготовлен в связи с необходимостью уточнения предельных значений характеристик закупаемых товаров, работ, услуг департаментом информационных технологий и связи. Утвержденные ранее требования к техническим характеристикам не соответствуют требованиям, предъявляемым в настоящее время к компьютерному оборудованию для исполнения должностных обязанностей. Кроме того, требуется уточнение цены товаров с учетом средней рыночной стоимости в настоящее врем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Е.В. Бал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2:00Z</dcterms:created>
  <dc:creator>ПольхователЬ</dc:creator>
  <dc:description/>
  <cp:keywords/>
  <dc:language>en-US</dc:language>
  <cp:lastModifiedBy>Макеева Юлия Викторовна</cp:lastModifiedBy>
  <cp:lastPrinted>2025-01-28T11:40:00Z</cp:lastPrinted>
  <dcterms:modified xsi:type="dcterms:W3CDTF">2025-01-28T07:42:00Z</dcterms:modified>
  <cp:revision>17</cp:revision>
  <dc:subject/>
  <dc:title>Прокурору г</dc:title>
</cp:coreProperties>
</file>