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екту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 «Об утверждении нормативных затрат на обеспечение функций департамента информационных технологий и связи администрации городского округа Тольят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 «Об утверждении нормативных затрат на обеспечение функций департамента информационных технологий и связи администрации городского округа Тольят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лен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Думы городского округа Тольятти от 11.12.2024 № 375 «О бюджете городского округа Тольятти на 2025 год и плановый период 2026 и 2027 годов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 постановления включены затраты на обеспечение функций органов администрации городского округа Тольятти, ранее не предусмотренны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точнены нормативные затраты с учетом действующих рыночных це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становление не предусматривает изменения размеров доходов и (или) расходов бюджета городского округа Тольятти, утвержденного на 2025 год, и не влечет за собой изменения в объемах финансирования действующих или принятия новых расходных обязательств городского округа Тольят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технологий и связи                                            Е.В. Балашов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Коханкова, 543760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Verdana" w:hAnsi="Verdana" w:eastAsia="Times New Roman" w:cs="Verdana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59:00Z</dcterms:created>
  <dc:creator>Спиридонова</dc:creator>
  <dc:description/>
  <cp:keywords/>
  <dc:language>en-US</dc:language>
  <cp:lastModifiedBy>Макеева Юлия Викторовна</cp:lastModifiedBy>
  <cp:lastPrinted>2024-12-24T15:03:00Z</cp:lastPrinted>
  <dcterms:modified xsi:type="dcterms:W3CDTF">2024-12-24T11:03:00Z</dcterms:modified>
  <cp:revision>9</cp:revision>
  <dc:subject/>
  <dc:title/>
</cp:coreProperties>
</file>