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</w:rPr>
        <w:t>АДМИНИСТРАЦИЯ ГОРОДСКОГО ОКРУГА ТОЛЬЯТТИ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  № ____________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мэрии городского округа Тольятти от 21.12.2016г. № 4361-п/1 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«Об утверждении нормативных затрат на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Title"/>
        <w:spacing w:lineRule="auto" w:line="360"/>
        <w:ind w:left="360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Внести в постановление мэрии городского округа Тольятти от 21.12.2016г. № 4361-п/1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 (далее – Постановление) следующие изменения, изложив</w:t>
      </w:r>
    </w:p>
    <w:p>
      <w:pPr>
        <w:pStyle w:val="ConsPlusTitle"/>
        <w:spacing w:lineRule="auto" w:line="360"/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к Постановлению в новой редакции,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 городского округа Тольят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 С.А. Анташев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200" w:right="850" w:gutter="0" w:header="360" w:top="719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numPicBullet w:numPicBulletId="2">
    <w:pict>
      <v:shape style="width:20.2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4.75pt;height:18.75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40"/>
      <w:szCs w:val="4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1">
    <w:name w:val="Выделенная цитата Знак"/>
    <w:qFormat/>
    <w:rPr>
      <w:rFonts w:eastAsia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Замещающий текст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Style20">
    <w:name w:val="Текст примечания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Текст примечания Знак1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2"/>
      <w:szCs w:val="22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8:00Z</dcterms:created>
  <dc:creator>Ярославцева</dc:creator>
  <dc:description/>
  <cp:keywords/>
  <dc:language>en-US</dc:language>
  <cp:lastModifiedBy>Лазарева Татьяна Анатольевна</cp:lastModifiedBy>
  <cp:lastPrinted>2017-04-03T16:32:00Z</cp:lastPrinted>
  <dcterms:modified xsi:type="dcterms:W3CDTF">2018-01-18T05:07:00Z</dcterms:modified>
  <cp:revision>135</cp:revision>
  <dc:subject/>
  <dc:title>О внесении изменений в постановление мэрии</dc:title>
</cp:coreProperties>
</file>