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</w:t>
      </w:r>
      <w:bookmarkStart w:id="0" w:name="_Hlk101274348"/>
      <w:r>
        <w:rPr>
          <w:rFonts w:eastAsia="Calibri"/>
          <w:sz w:val="28"/>
          <w:szCs w:val="28"/>
          <w:lang w:eastAsia="en-US"/>
        </w:rPr>
        <w:t>постановление администрации городского округа Тольятти от 03.03.2021 № 1064-п/1 «Об утверждении нормативных затрат 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  <w:bookmarkEnd w:id="0"/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в связи с изменением отдельных видов товаров, работ, услуг, их потребительских свойств, иных характеристик, указанных в требованиях к товарам, используемых при определении нормативных затрат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20"/>
        <w:numPr>
          <w:ilvl w:val="0"/>
          <w:numId w:val="1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03.03.2021 № 106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20"/>
        <w:numPr>
          <w:ilvl w:val="1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В таблице 8 подраздела 1.5. раздела 1 </w:t>
      </w:r>
      <w:r>
        <w:rPr>
          <w:sz w:val="28"/>
          <w:szCs w:val="28"/>
        </w:rPr>
        <w:t>пункт 43 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15"/>
        <w:gridCol w:w="993"/>
        <w:gridCol w:w="1275"/>
        <w:gridCol w:w="2127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400,00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2. Таблицу 29 подраздела 2.4. раздела 2 дополнить пунктами 2 и 3 следующего содержания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37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66"/>
        <w:gridCol w:w="1207"/>
        <w:gridCol w:w="1911"/>
        <w:gridCol w:w="1560"/>
      </w:tblGrid>
      <w:tr>
        <w:trPr>
          <w:trHeight w:val="4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ая охрана объекта с реагированием на поступивший сигнал «Тревога», техническое обслуживание охранной сигн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0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охранной сигнализации (с оборудованием и материалам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требностям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00,00</w:t>
            </w:r>
          </w:p>
        </w:tc>
      </w:tr>
    </w:tbl>
    <w:p>
      <w:pPr>
        <w:pStyle w:val="Style20"/>
        <w:spacing w:lineRule="auto" w:line="276"/>
        <w:ind w:left="71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3. В таблице 35 подраздела 2.5. раздела 2 пункты 1, 2, 3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24"/>
        <w:gridCol w:w="912"/>
        <w:gridCol w:w="1135"/>
        <w:gridCol w:w="1923"/>
        <w:gridCol w:w="1852"/>
      </w:tblGrid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втомобиль легково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или не более 1 шт. взамен списанного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варийно-спасательный автомоби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или не более 1 шт. взамен списанного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эробо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94 0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5 лет, или не более 1 шт. взамен списанного</w:t>
            </w:r>
          </w:p>
        </w:tc>
      </w:tr>
    </w:tbl>
    <w:p>
      <w:pPr>
        <w:pStyle w:val="Style20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tabs>
          <w:tab w:val="clear" w:pos="708"/>
          <w:tab w:val="left" w:pos="1701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1.1.4. В таблице 43 подраздела 2.6. раздела 2 пункты 5, 6, 7, 8, 9 и 10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0"/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7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92"/>
        <w:gridCol w:w="824"/>
        <w:gridCol w:w="1091"/>
        <w:gridCol w:w="1275"/>
        <w:gridCol w:w="1226"/>
        <w:gridCol w:w="1226"/>
        <w:gridCol w:w="1226"/>
      </w:tblGrid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 зимнее (автомобил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800,0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 зимнее (генератор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000,0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 межсезонное (автомобил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00,0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зельное топливо межсезонное (генератор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000,0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 топливо летнее (автомобил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ельное топливо летнее (генератор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</w:tr>
    </w:tbl>
    <w:p>
      <w:pPr>
        <w:pStyle w:val="Style20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,</w:t>
      </w:r>
    </w:p>
    <w:p>
      <w:pPr>
        <w:pStyle w:val="Style20"/>
        <w:spacing w:lineRule="auto" w:line="276"/>
        <w:jc w:val="both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1.1.5. Дополнить подраздел 2.6. раздела 2 таблицей 66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20"/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                                                                                                   Таблица 66</w:t>
      </w:r>
    </w:p>
    <w:p>
      <w:pPr>
        <w:pStyle w:val="Style20"/>
        <w:spacing w:lineRule="auto" w:line="276"/>
        <w:jc w:val="center"/>
        <w:rPr/>
      </w:pPr>
      <w:r>
        <w:rPr>
          <w:rFonts w:eastAsia="Calibri"/>
          <w:sz w:val="28"/>
          <w:szCs w:val="24"/>
          <w:lang w:eastAsia="en-US"/>
        </w:rPr>
        <w:t>Норматив затрат на складское оборудов</w:t>
      </w:r>
      <w:r>
        <w:rPr/>
        <w:t>ание</w:t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66"/>
        <w:gridCol w:w="1559"/>
        <w:gridCol w:w="2126"/>
        <w:gridCol w:w="1985"/>
      </w:tblGrid>
      <w:tr>
        <w:trPr>
          <w:trHeight w:val="4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за единицу в год, руб.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4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</w:tbl>
    <w:p>
      <w:pPr>
        <w:pStyle w:val="Style20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енц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2:00Z</dcterms:created>
  <dc:creator>user</dc:creator>
  <dc:description/>
  <cp:keywords/>
  <dc:language>en-US</dc:language>
  <cp:lastModifiedBy>Кулясова Елена Сергеевна</cp:lastModifiedBy>
  <cp:lastPrinted>2023-04-28T10:36:00Z</cp:lastPrinted>
  <dcterms:modified xsi:type="dcterms:W3CDTF">2023-10-18T07:14:00Z</dcterms:modified>
  <cp:revision>16</cp:revision>
  <dc:subject/>
  <dc:title/>
</cp:coreProperties>
</file>