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мэрии городского округа Тольятти от 30.12.2016 № 4569-п/1 «Об утверждении нормативных затрат н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еспечение функций администрации городского округа Тольятти, муниципального казенного учреждения городского округа Тольятти «Охрана общественного порядка» и муниципального казенного учреждения «Центр гражданской защиты городского округа Тольятти», подведомственных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у общественной безопасности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ем мэрии городского округа Тольятти  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нести в постановление мэрии городского округа Тольятти от 30.12.2016 № 4569-п/1 «Об утверждении нормативных затрат на обеспечение функций мэрии городского округа Тольятти, муниципального казенного учреждения городского округа Тольятти «Охрана общественного порядка»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в редакции от 27.08.2018 № 2516-п/1) (далее – Постановление) следующие изменения:</w:t>
      </w:r>
    </w:p>
    <w:p>
      <w:pPr>
        <w:pStyle w:val="Style19"/>
        <w:numPr>
          <w:ilvl w:val="1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 в разделе 2.3. таблицу 25 дополнить строками №№ 9 и 10 следующего содержания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418"/>
        <w:gridCol w:w="184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овка тахогр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 раз в 3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500,0 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ация блока СК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</w:tbl>
    <w:p>
      <w:pPr>
        <w:pStyle w:val="Style19"/>
        <w:ind w:left="2705" w:hanging="199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Ладыку И.Н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17-08-16T14:45:00Z</cp:lastPrinted>
  <dcterms:modified xsi:type="dcterms:W3CDTF">2018-10-26T05:53:00Z</dcterms:modified>
  <cp:revision>25</cp:revision>
  <dc:subject/>
  <dc:title/>
</cp:coreProperties>
</file>