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1"/>
        </w:numPr>
        <w:spacing w:lineRule="auto" w:line="276"/>
        <w:ind w:left="1571" w:hanging="1004"/>
        <w:jc w:val="both"/>
        <w:rPr/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9 подраздела 1.4. раздела 1 дополнить пунктом 5 следующего содержания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985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0 000,0</w:t>
            </w:r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 xml:space="preserve"> 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В таблице 10 подраздела 1.4. раздела 1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76"/>
        <w:ind w:left="3065" w:hanging="2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7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993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Клавиатура + мы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 400,0</w:t>
            </w:r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 xml:space="preserve"> ;</w:t>
      </w:r>
    </w:p>
    <w:p>
      <w:pPr>
        <w:pStyle w:val="Style19"/>
        <w:numPr>
          <w:ilvl w:val="3"/>
          <w:numId w:val="1"/>
        </w:numPr>
        <w:spacing w:lineRule="auto" w:line="276"/>
        <w:ind w:left="3065" w:hanging="249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ункт 11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701"/>
        <w:gridCol w:w="2268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 000,0</w:t>
            </w:r>
          </w:p>
        </w:tc>
      </w:tr>
    </w:tbl>
    <w:p>
      <w:pPr>
        <w:pStyle w:val="Style19"/>
        <w:ind w:left="234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ind w:left="2977" w:hanging="2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5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701"/>
        <w:gridCol w:w="2268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етевой фи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Style19"/>
        <w:ind w:left="234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3"/>
          <w:numId w:val="1"/>
        </w:numPr>
        <w:spacing w:lineRule="auto" w:line="276"/>
        <w:ind w:left="3065" w:hanging="249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ополнить пунктами 17 и 18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234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5 подраздела 2.2. раздела 2 дополнить пунктом 2 следующего содержания:</w:t>
      </w:r>
    </w:p>
    <w:p>
      <w:pPr>
        <w:pStyle w:val="Normal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при помощи К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234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 xml:space="preserve">Название таблицы 27 подраздела 2.3. раздела 2 изложить в следующей редакции: </w:t>
      </w:r>
      <w:r>
        <w:rPr>
          <w:rFonts w:eastAsia="Calibri"/>
          <w:sz w:val="28"/>
          <w:szCs w:val="24"/>
          <w:lang w:eastAsia="en-US"/>
        </w:rPr>
        <w:t>«Норматив затрат на проведение медицинских осмотров»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8 подраздела 2.3. раздела 2 дополнить пунктом 12 следующего содержания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276"/>
        <w:gridCol w:w="1276"/>
        <w:gridCol w:w="1842"/>
        <w:gridCol w:w="2268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бораторно-инструменталь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000,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ind w:left="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76"/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>В таблице 32 подраздела 2.4. раздела 2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таблицы изложить в следующей редакции: «Норматив затрат на приобретение основных средств»</w:t>
      </w:r>
      <w:r>
        <w:rPr>
          <w:rFonts w:eastAsia="Calibri"/>
          <w:sz w:val="28"/>
          <w:szCs w:val="24"/>
          <w:lang w:eastAsia="en-US"/>
        </w:rPr>
        <w:t>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993" w:leader="none"/>
        </w:tabs>
        <w:spacing w:lineRule="auto" w:line="276"/>
        <w:ind w:left="3065" w:hanging="2498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Многофункциональное устройство (МФ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spacing w:lineRule="auto" w:line="276"/>
        <w:ind w:left="1985" w:hanging="141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6.3. Дополнить пунктами 7, 8, 9, 10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у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27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Фон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лет</w:t>
            </w:r>
          </w:p>
        </w:tc>
      </w:tr>
    </w:tbl>
    <w:p>
      <w:pPr>
        <w:pStyle w:val="Style19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36 подраздела 2.5. раздела 2 дополнить пунктами 5, 6, 7, 8 следующего содержания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Ви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Видеорегист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Фото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Напольный шт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  <w:t>2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Style19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у 40 подраздела 2.5. раздела 2 дополнить пунктом 1.1 следующего содержания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Костюм влаго-ветрозащитный (Плащ дождев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 000,0</w:t>
            </w:r>
          </w:p>
        </w:tc>
      </w:tr>
    </w:tbl>
    <w:p>
      <w:pPr>
        <w:pStyle w:val="Style19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2"/>
          <w:numId w:val="1"/>
        </w:numPr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В таблице 41 подраздела 2.5. раздела 2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3"/>
          <w:numId w:val="1"/>
        </w:numPr>
        <w:ind w:left="3065" w:hanging="2639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ункты 3, 4, 5 изложить в следующей редакции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Губка д/посуды (упаковка 1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Ерш унитазный с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Мешки д/мусора 120 литров 1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left="2345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3"/>
          <w:numId w:val="1"/>
        </w:numPr>
        <w:ind w:left="3065" w:hanging="2639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ункт 9 изложить в следующей редакции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Моющ ср-во д/сте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Style19"/>
        <w:ind w:left="426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3"/>
          <w:numId w:val="1"/>
        </w:numPr>
        <w:ind w:left="3065" w:hanging="263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ункт 13 изложить в следующей редакции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Освежитель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</w:tbl>
    <w:p>
      <w:pPr>
        <w:pStyle w:val="Style19"/>
        <w:ind w:left="306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3"/>
          <w:numId w:val="1"/>
        </w:numPr>
        <w:ind w:left="3065" w:hanging="263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ункт 15 изложить в следующей редакции:</w:t>
      </w:r>
    </w:p>
    <w:p>
      <w:pPr>
        <w:pStyle w:val="Style19"/>
        <w:ind w:left="3065" w:hanging="3065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ерчатки с ПВХ (100 шт. в упа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Style19"/>
        <w:ind w:left="3065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3"/>
          <w:numId w:val="1"/>
        </w:numPr>
        <w:ind w:left="3065" w:hanging="2639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Пункты 20, 21, 22 изложить в следующей редакции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редство моющее д/пола типа Прогресс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тиральный поро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ХПП (холстопрошивное поло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р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 500,0</w:t>
            </w:r>
          </w:p>
        </w:tc>
      </w:tr>
    </w:tbl>
    <w:p>
      <w:pPr>
        <w:pStyle w:val="Style19"/>
        <w:ind w:left="3065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Normal"/>
        <w:numPr>
          <w:ilvl w:val="3"/>
          <w:numId w:val="1"/>
        </w:numPr>
        <w:ind w:left="3065" w:hanging="2639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ополнить пунктом 30 следующего содержания: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3"/>
        <w:gridCol w:w="1417"/>
        <w:gridCol w:w="1842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Коврик в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 500,0</w:t>
            </w:r>
          </w:p>
        </w:tc>
      </w:tr>
    </w:tbl>
    <w:p>
      <w:pPr>
        <w:pStyle w:val="Style19"/>
        <w:spacing w:lineRule="auto" w:line="276"/>
        <w:ind w:left="3065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spacing w:lineRule="auto" w:line="276"/>
        <w:ind w:left="0" w:firstLine="42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42 подраздела 2.5. раздела 2 изложить в следующей редакции: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5"/>
        <w:gridCol w:w="1385"/>
        <w:gridCol w:w="1780"/>
        <w:gridCol w:w="178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не более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1 единицы, ру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пускорегулирующий 4*18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атор 1/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ь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к силиконовы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ая подводк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 ПВ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малярна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впуска боковая подвод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 1л столярны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излива 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букса 1/2 керам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ПФ 115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люминисцентна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светодиодна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 50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а-стремянка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монтажная 750 мл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ка для воды 50 с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а и шнуры осветительные ПМ 2*0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1гн накл с заземление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2гн накл с заземление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ПРА 4*1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он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Style19"/>
        <w:spacing w:lineRule="auto" w:line="276"/>
        <w:ind w:left="0" w:hanging="567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43 подраздела 2.5. раздела 2:</w:t>
      </w:r>
    </w:p>
    <w:p>
      <w:pPr>
        <w:pStyle w:val="Style19"/>
        <w:numPr>
          <w:ilvl w:val="3"/>
          <w:numId w:val="1"/>
        </w:numPr>
        <w:spacing w:lineRule="auto" w:line="276"/>
        <w:ind w:left="-142" w:firstLine="56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Название изложить в следующей редакции: «Норматив затрат на средства защиты и профилактики»;</w:t>
      </w:r>
    </w:p>
    <w:p>
      <w:pPr>
        <w:pStyle w:val="Style19"/>
        <w:numPr>
          <w:ilvl w:val="3"/>
          <w:numId w:val="1"/>
        </w:numPr>
        <w:spacing w:lineRule="auto" w:line="276"/>
        <w:ind w:left="3065" w:hanging="263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ополнить пунктом 5 следующего содержания: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934"/>
        <w:gridCol w:w="1580"/>
        <w:gridCol w:w="158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чка автомобильна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транспортное сред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</w:tbl>
    <w:p>
      <w:pPr>
        <w:pStyle w:val="Style19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1"/>
          <w:numId w:val="1"/>
        </w:numPr>
        <w:spacing w:lineRule="auto" w:line="276"/>
        <w:ind w:left="1560" w:hanging="1145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аблице 5 подраздела 1.3. раздела 1 пункт 1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559"/>
        <w:gridCol w:w="1985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Неисключительное (пользовательское) право на использование программного обеспечения антивирусной защиты (более 50 объектов защиты)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90 000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spacing w:lineRule="auto" w:line="276"/>
        <w:ind w:left="0" w:firstLine="42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6 подраздела 1.3. раздела 1 изложить в следующей редакции: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417"/>
        <w:gridCol w:w="1701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технологическое сопровождение 1С: простая (неисключительная) лицензия права на использование программного обеспеч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36720,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продукта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76800,0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провождению справочно-прав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05600,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1С: Зарплата и кадры государственного учреждения", следу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6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технической поддержки программного обеспечения </w:t>
            </w:r>
            <w:r>
              <w:rPr>
                <w:lang w:val="en-US"/>
              </w:rPr>
              <w:t>Drag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43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еисключительные права (простая неисключительная лицензия) использования баз данных, электронных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08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/>
              <w:t>43000,00</w:t>
            </w:r>
          </w:p>
        </w:tc>
      </w:tr>
    </w:tbl>
    <w:p>
      <w:pPr>
        <w:pStyle w:val="Style19"/>
        <w:spacing w:lineRule="auto" w:line="276"/>
        <w:ind w:left="142" w:hanging="709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Таблицу 7 подраздела 1.4. раздела 1 дополнить пунктом 24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977"/>
        <w:gridCol w:w="1276"/>
        <w:gridCol w:w="1134"/>
        <w:gridCol w:w="113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 xml:space="preserve">Видеорегистра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 на 1 аварийно-спасательны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Таблицу 34 подраздела 2.4. раздела 2 дополнить пунктом 5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"/>
        <w:gridCol w:w="851"/>
        <w:gridCol w:w="1275"/>
        <w:gridCol w:w="127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 xml:space="preserve">Разработка руководства по защите информации от иностранных технических разведок и от ее утечки по техническим канал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5 000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главу городского округ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0-02-11T11:00:00Z</cp:lastPrinted>
  <dcterms:modified xsi:type="dcterms:W3CDTF">2021-09-09T07:46:00Z</dcterms:modified>
  <cp:revision>182</cp:revision>
  <dc:subject/>
  <dc:title/>
</cp:coreProperties>
</file>