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  № 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й в постановление администраци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Тольятти от 14.09.2018 № 2721-п/1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 утверждении нормативных затрат н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функций  муниципального казенного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ждения,  подведомственного департаменту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рожного хозяйства и транспорта администраци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Тольятти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возникновением потребности в дополнительных товарах, работах, услугах и изменением стоимости отдельных видов товаров, работ, услуг, используемых при определении  нормативных затрат</w:t>
      </w:r>
      <w:r>
        <w:rPr>
          <w:color w:val="000000"/>
          <w:sz w:val="28"/>
          <w:szCs w:val="28"/>
        </w:rPr>
        <w:t xml:space="preserve"> в соответствии с требованиями, утвержденными п</w:t>
      </w:r>
      <w:r>
        <w:rPr>
          <w:sz w:val="28"/>
          <w:szCs w:val="28"/>
        </w:rPr>
        <w:t xml:space="preserve">остановлением мэрии  городского округа Тольятти   от 02.06.2016 № 1762-п/1, и Правилами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), утвержденными постановлением администрации городского округа Тольятти от 30.06.2016 № 2089-п/1, </w:t>
      </w:r>
      <w:r>
        <w:rPr>
          <w:color w:val="000000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9"/>
        <w:numPr>
          <w:ilvl w:val="0"/>
          <w:numId w:val="3"/>
        </w:numPr>
        <w:spacing w:lineRule="auto" w:line="360"/>
        <w:ind w:left="0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нести в приложение к  постановлению администрации городского округа Тольятти от 14.09.2018 № 2721-п/1 «Об утверждении нормативных затрат на обеспечение функций муниципального казенного учреждения, подведомственного департаменту дорожного хозяйства и транспорта администрации городского округа Тольятти» следующие изменения: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у 2   изложить в следующей редакции:</w:t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   Таблица 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рматив количества абонентских номеров пользовательского (оконечного) оборудования, подключенного к сети местной телефонной связи и цены услуг местной телефонной связи</w:t>
      </w:r>
    </w:p>
    <w:tbl>
      <w:tblPr>
        <w:tblW w:w="5000" w:type="pct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2"/>
        <w:gridCol w:w="2960"/>
        <w:gridCol w:w="1691"/>
        <w:gridCol w:w="1656"/>
        <w:gridCol w:w="2466"/>
      </w:tblGrid>
      <w:tr>
        <w:trPr>
          <w:trHeight w:val="55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 количеств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услуги связи (руб.) в мес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абонентских номеров для передачи голосовой информации (абонентская плата)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268 </w:t>
            </w:r>
          </w:p>
        </w:tc>
      </w:tr>
      <w:tr>
        <w:trPr>
          <w:trHeight w:val="1173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абонентских номеров для передачи голосовой информации с переадресацией  (абонентская плата)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466 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ременная оплата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.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660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 7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у 3   изложить в следующей редакции:</w:t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   Таблица 3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орматив затрат услуги Интернет</w:t>
      </w:r>
    </w:p>
    <w:tbl>
      <w:tblPr>
        <w:tblW w:w="93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2"/>
        <w:gridCol w:w="3336"/>
        <w:gridCol w:w="1589"/>
        <w:gridCol w:w="1555"/>
        <w:gridCol w:w="2418"/>
      </w:tblGrid>
      <w:tr>
        <w:trPr>
          <w:trHeight w:val="55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количества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ьная цена (руб.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.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уги связи по предоставлению доступа к Сети Интернет на скорости до 100 Мбит/с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 000 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».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у 5   изложить в следующей редакции:</w:t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   Таблица 5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 затрат на техническое обслуживание и регламентно-профилактический ремонт систем охранно-пожар</w:t>
      </w:r>
      <w:r>
        <w:rPr/>
        <w:t>ной сигнализации</w:t>
      </w:r>
    </w:p>
    <w:tbl>
      <w:tblPr>
        <w:tblW w:w="5000" w:type="pct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4"/>
        <w:gridCol w:w="3345"/>
        <w:gridCol w:w="1594"/>
        <w:gridCol w:w="1560"/>
        <w:gridCol w:w="2372"/>
      </w:tblGrid>
      <w:tr>
        <w:trPr>
          <w:trHeight w:val="554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ипа устройства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тив  количеств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 обслуживания (руб.) в год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ремонт устройств охранной системы, извещателей пожарной системы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 598  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у 6   изложить в следующей редакции:</w:t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   Таблица 6</w:t>
      </w:r>
    </w:p>
    <w:p>
      <w:pPr>
        <w:pStyle w:val="Normal"/>
        <w:tabs>
          <w:tab w:val="clear" w:pos="708"/>
          <w:tab w:val="left" w:pos="68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атив  затрат на сопровождение программного обеспечения и цены приобретения простых (неисключительных) лицензий на использование программного обеспечения</w:t>
      </w:r>
    </w:p>
    <w:tbl>
      <w:tblPr>
        <w:tblW w:w="935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369"/>
        <w:gridCol w:w="1276"/>
        <w:gridCol w:w="1418"/>
        <w:gridCol w:w="2693"/>
      </w:tblGrid>
      <w:tr>
        <w:trPr>
          <w:trHeight w:val="41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 колич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 сопровождения (руб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год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я информационно-справоч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 92 445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хническая информационно-справочная система «Кодекс» или «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 более  72 000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программного обеспечения 1С: «Бухгалтерия», 1С: «Зарплата и кад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63 600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провождение программного обеспечения ПК «Гранд-см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47 0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программного обеспечения СЭД «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20 000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у 8   изложить в следующей редакции:</w:t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   Таблица 8</w:t>
      </w:r>
    </w:p>
    <w:p>
      <w:pPr>
        <w:pStyle w:val="Normal"/>
        <w:ind w:firstLine="851"/>
        <w:jc w:val="center"/>
        <w:rPr>
          <w:color w:val="92D050"/>
          <w:sz w:val="26"/>
          <w:szCs w:val="26"/>
          <w:lang w:eastAsia="en-US"/>
        </w:rPr>
      </w:pPr>
      <w:r>
        <w:rPr>
          <w:color w:val="92D05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/>
        <w:t xml:space="preserve">Норматив затрат  на закупку услуг управляющей компании                                                                                           </w:t>
      </w:r>
    </w:p>
    <w:tbl>
      <w:tblPr>
        <w:tblW w:w="94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661"/>
        <w:gridCol w:w="1559"/>
        <w:gridCol w:w="1984"/>
        <w:gridCol w:w="2652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слуг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ьзования услуги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 (руб.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общего имущества многоквартирного жил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усл.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есяце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 18 063 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у 9   изложить в следующей редакции:</w:t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   Таблица 9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Норматив затрат на закупку ГСМ</w:t>
      </w:r>
    </w:p>
    <w:tbl>
      <w:tblPr>
        <w:tblW w:w="4950" w:type="pct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0"/>
        <w:gridCol w:w="3036"/>
        <w:gridCol w:w="1789"/>
        <w:gridCol w:w="1754"/>
        <w:gridCol w:w="2112"/>
      </w:tblGrid>
      <w:tr>
        <w:trPr>
          <w:trHeight w:val="47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в год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 за ед. (руб.)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нзин АИ-92 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25" w:leader="none"/>
                <w:tab w:val="right" w:pos="24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51</w:t>
              <w:tab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моторное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0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лаждающая жидкость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у 11  изложить в следующей редакции:</w:t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   Таблица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eastAsia="en-US"/>
        </w:rPr>
        <w:t xml:space="preserve">Норматив затрат на вывоз и утилизацию твердых бытовых отходов                                                                         </w:t>
      </w:r>
      <w:r>
        <w:rPr/>
        <w:t xml:space="preserve">                    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8"/>
        <w:gridCol w:w="2986"/>
        <w:gridCol w:w="1006"/>
        <w:gridCol w:w="2588"/>
        <w:gridCol w:w="2168"/>
      </w:tblGrid>
      <w:tr>
        <w:trPr>
          <w:trHeight w:val="34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изм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( в год)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а вывоза  1м3 (руб.)</w:t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Вывоз и утилизация отход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е более 673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у 13  изложить в следующей редакции:</w:t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   Таблица 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 затрат на коммунальные услуг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1701"/>
        <w:gridCol w:w="1559"/>
        <w:gridCol w:w="2977"/>
      </w:tblGrid>
      <w:tr>
        <w:trPr>
          <w:trHeight w:val="8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тив коли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коммунальной услуги в год (с учетом тарифа) (руб.)</w:t>
            </w:r>
          </w:p>
        </w:tc>
      </w:tr>
      <w:tr>
        <w:trPr>
          <w:trHeight w:val="4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абжение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46 510 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300 000 </w:t>
            </w:r>
          </w:p>
        </w:tc>
      </w:tr>
      <w:tr>
        <w:trPr>
          <w:trHeight w:val="7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питьевой воды и прием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25 0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у 14  изложить в следующей редакции:</w:t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   Таблица 14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 на приобретение канцелярских принадлежностей в расчете на 16 человек численности административного персона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6"/>
        <w:gridCol w:w="850"/>
        <w:gridCol w:w="2410"/>
        <w:gridCol w:w="1135"/>
        <w:gridCol w:w="1700"/>
      </w:tblGrid>
      <w:tr>
        <w:trPr>
          <w:trHeight w:val="2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. изме-р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количества в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-честв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 за 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для бумаг 25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более 1 на 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9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для бумаг 32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более 1 на 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23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для бумаг 41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72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даш механиче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карандаш 21 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3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 на 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ующая жидк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на 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для запис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на 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с клеевым кра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более 2 на 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сти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на 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ка пластико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 на чел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9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4 на чел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реги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4 на чел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78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пка угол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 на чел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4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-скоросшива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более 4 на чел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геле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 на чел.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5</w:t>
            </w:r>
          </w:p>
        </w:tc>
      </w:tr>
      <w:tr>
        <w:trPr>
          <w:trHeight w:val="3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шариков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4 на чел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7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 28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более 2 на чел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3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епки 50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чел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23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№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 на чел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1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24/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 на чел.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 23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 на чел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72</w:t>
            </w:r>
          </w:p>
        </w:tc>
      </w:tr>
      <w:tr>
        <w:trPr>
          <w:trHeight w:val="6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жень для механического каранд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 на чел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7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 на чел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 с перфо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 на чел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15</w:t>
            </w:r>
          </w:p>
        </w:tc>
      </w:tr>
      <w:tr>
        <w:trPr>
          <w:trHeight w:val="6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 с перфорацией расширяющий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более  2 на 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20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1 на чел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6</w:t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А4 (500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1 на 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77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2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84</w:t>
            </w:r>
          </w:p>
        </w:tc>
      </w:tr>
      <w:tr>
        <w:trPr>
          <w:trHeight w:val="3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2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5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темпельная кра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более 1 на 16 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47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бка гелевая для увл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более 1 на 4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9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15  изложить в следующей редакции:</w:t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   Таблица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 на приобретение хозяйственных принадлежнос</w:t>
      </w:r>
      <w:r>
        <w:rPr/>
        <w:t xml:space="preserve">тей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276"/>
        <w:gridCol w:w="1843"/>
        <w:gridCol w:w="1701"/>
      </w:tblGrid>
      <w:tr>
        <w:trPr>
          <w:trHeight w:val="10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диница изме-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 количества в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ая цена</w:t>
            </w:r>
          </w:p>
          <w:p>
            <w:pPr>
              <w:pStyle w:val="Normal"/>
              <w:ind w:right="3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ед.(руб.)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мажное полотенц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9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шки для мусора 120л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7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шки для мусора 30л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3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ыло жидко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7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житель возду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8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чатки резин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7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чатки хоз. латекс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4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алфетка д/чистки орг.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более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21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лфетка микрофиб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7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о моюще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67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о чистящее (жидко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22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о чистящее для стек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246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лотно нетканное шириной 1,3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6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уалетная бума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 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16  изложить в следующей редакции:</w:t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                                                                                                    Таблица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Норматив на ремонт и техническое обслуживание служебного транспорта 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653"/>
        <w:gridCol w:w="1276"/>
        <w:gridCol w:w="1417"/>
        <w:gridCol w:w="2693"/>
      </w:tblGrid>
      <w:tr>
        <w:trPr>
          <w:trHeight w:val="59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мер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рматив  колич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ельная цен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в год (руб.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</w:t>
            </w:r>
          </w:p>
          <w:p>
            <w:pPr>
              <w:pStyle w:val="Normal"/>
              <w:ind w:firstLine="85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и техническое обслуживание грузов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hanging="4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более  82 19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монт и техническое обслуживание легкового 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е более 36 528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Style19"/>
        <w:spacing w:lineRule="auto" w:line="276"/>
        <w:ind w:left="0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19"/>
        <w:spacing w:lineRule="auto" w:line="276"/>
        <w:ind w:left="0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первого заместителя главы городского округа Ерина В.А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53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78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color w:val="C00000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C00000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color w:val="C0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color w:val="C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</w:pPr>
    <w:rPr>
      <w:color w:val="FF000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5:00Z</dcterms:created>
  <dc:creator>user</dc:creator>
  <dc:description/>
  <cp:keywords/>
  <dc:language>en-US</dc:language>
  <cp:lastModifiedBy>Соболева Марина Анатольевна</cp:lastModifiedBy>
  <cp:lastPrinted>2020-02-11T11:00:00Z</cp:lastPrinted>
  <dcterms:modified xsi:type="dcterms:W3CDTF">2021-09-21T06:53:00Z</dcterms:modified>
  <cp:revision>26</cp:revision>
  <dc:subject/>
  <dc:title/>
</cp:coreProperties>
</file>