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ОКРУГА ТОЛЬЯТТИ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  № 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и силу измен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 администрации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05.12.2019 № 3355-п/1 «Об утверждении нормативных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еспечение функций муниципального казен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Тольятти «Тольяттинское лесничество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ого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город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постановлениям мэрии городского округа Тольятти от 02.06.2016 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Постановление администрации городского округа Тольятти от 05.12.2019 № 3355-п/1 «Об утверждении нормативных затрат на обеспечение функций муниципального казенного учреждения городского округа Тольятти «Тольяттинское лесничество», подведомственного департаменту городского хозяйства администрации городского округа Тольят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остановление администрации городского округа Тольятти от 20.04.2020 №1163-п/1 «О внесении изменений  в постановление администрации    городского округа Тольятти от 05.12.2019 № 3355-п/1 «Об утверждении нормативных затрат на обеспечение функций муниципального казенного учреждения городского округа Тольятти «Тольяттинское лесничество», подведомственного департаменту городского хозяйства администрации городского округа Тольятти» 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становление администрации городского округа Тольятти от 25.12.2020 №3943-п/1 «О внесении изменений  в постановление администрации    городского округа Тольятти от 05.12.2019 № 3355-п/1 «Об утверждении нормативных затрат на обеспечение функций муниципального казенного учреждения городского округа Тольятти «Тольяттинское лесничество», подведомственного департаменту городского хозяйства администрации городского округа Тольятти» 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остановление администрации городского округа Тольятти от 24.09.2021 №3187-п/1 «О внесении изменений  в постановление администрации    городского округа Тольятти от 05.12.2019 № 3355-п/1 «Об утверждении нормативных затрат на обеспечение функций муниципального казенного учреждения городского округа Тольятти «Тольяттинское лесничество», подведомственного департаменту городского хозяйства администрации городского округа Тольятти» 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остановление администрации городского округа Тольятти от 15.12.2021 №3792-п/1 «О внесении изменений  в постановление администрации    городского округа Тольятти от 05.12.2019 № 3355-п/1 «Об утверждении нормативных затрат на обеспечение функций муниципального казенного учреждения городского округа Тольятти «Тольяттинское лесничество», подведомственного департаменту городского хозяйства администрации городского округа Тольятти» 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ервого заместителя главы городского округа Ерина В. 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городского округа                                                                     Н. А. Рен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рамова О.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44634 (5260)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character" w:styleId="Pinkbg">
    <w:name w:val="pinkbg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2:00Z</dcterms:created>
  <dc:creator>User</dc:creator>
  <dc:description/>
  <cp:keywords/>
  <dc:language>en-US</dc:language>
  <cp:lastModifiedBy>Коновалова Альфия Минигакиловна</cp:lastModifiedBy>
  <cp:lastPrinted>2022-05-06T14:21:00Z</cp:lastPrinted>
  <dcterms:modified xsi:type="dcterms:W3CDTF">2022-06-03T08:32:00Z</dcterms:modified>
  <cp:revision>2</cp:revision>
  <dc:subject/>
  <dc:title>ПРОЕКТ</dc:title>
</cp:coreProperties>
</file>