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городского округа Тольят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___________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 _________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</w:p>
    <w:p>
      <w:pPr>
        <w:pStyle w:val="Heading"/>
        <w:spacing w:before="240" w:after="60"/>
        <w:ind w:firstLine="567"/>
        <w:contextualSpacing/>
        <w:rPr/>
      </w:pPr>
      <w:r>
        <w:rPr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родского округа Тольятти от 19.12.2017г. № 4134-п/1 «Об утверждени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/>
        </w:rPr>
        <w:t>требований к отдельным видам товаров, работ, услуг (в том числе предельные цены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бюджетными учреждениями и муниципальными предприятиями городского округа Тольятти»»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приведения правовых актов в соответствие с требованиями действующего законодательства, в соответствии с постановлением мэрии городского округа Тольятти от 02.06.2016г.№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Уставом городского округа Тольятти, администрация городского округ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Тольятти ПОСТАНОВЛЯЕТ:</w:t>
      </w:r>
    </w:p>
    <w:p>
      <w:pPr>
        <w:pStyle w:val="Heading"/>
        <w:spacing w:lineRule="auto" w:line="276" w:before="240" w:after="6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 w:eastAsia="ru-RU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постановление администрации  городского округа Тольятти от 19.12.2017 № 4134-п/1 «Об утверждении 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ребований к отдельным видам товаров, работ, услуг (в том числе предельные цены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бюджетными учреждениями и муниципальными предприятиями городского округа Тольятти» (далее – Постановл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/>
          <w:lang w:val="ru-RU"/>
        </w:rPr>
        <w:tab/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ru-RU" w:eastAsia="ru-RU"/>
        </w:rPr>
        <w:t xml:space="preserve">1.1. В наименовании, пунктах 2 и 3 Постановления слово «бюджетными» исключит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. Внести в Приложение, утвержденное Постановлением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.1. В наименовании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ключить слово «бюджетным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 В строке 17 в столбце 10 слова «не более 4» заменить словами «не более 4,5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3. Строку 17 столбец 12 дополнить словами «Предельная цена увеличивается в связи с необходимостью более высоких качественных характеристик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4. В строке 17 столбец 13 дополнить словами «Для исполнения муниципального задания необходимы шины, обладающие высокими показателями выносливости, обеспечивающие  экономичный расход топлива и  более высокие тягово-сцепные свойства,  увеличивающие безопасность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Контроль за исполнением настоящего постановления возложить </w:t>
        <w:br/>
        <w:t>на первого заместителя главы городского округа Ладыку И.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лава городского округа                                                              С.А. Анташе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News701 BT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en-US" w:bidi="ar-SA" w:eastAsia="zh-C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News701 BT" w:hAnsi="Courier New;News701 BT" w:eastAsia="Times New Roman;Times New Roman" w:cs="Courier New;News701 BT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2:00Z</dcterms:created>
  <dc:creator>hor</dc:creator>
  <dc:description/>
  <dc:language>en-US</dc:language>
  <cp:lastModifiedBy>user</cp:lastModifiedBy>
  <cp:lastPrinted>2019-11-19T15:21:00Z</cp:lastPrinted>
  <dcterms:modified xsi:type="dcterms:W3CDTF">2019-11-19T11:22:00Z</dcterms:modified>
  <cp:revision>2</cp:revision>
  <dc:subject/>
  <dc:title>Проект</dc:title>
</cp:coreProperties>
</file>