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w:t>
      </w:r>
    </w:p>
    <w:p>
      <w:pPr>
        <w:pStyle w:val="ConsPlusTitle"/>
        <w:widowControl/>
        <w:numPr>
          <w:ilvl w:val="0"/>
          <w:numId w:val="0"/>
        </w:numPr>
        <w:jc w:val="center"/>
        <w:outlineLvl w:val="0"/>
        <w:rPr/>
      </w:pPr>
      <w:r>
        <w:rPr>
          <w:rFonts w:cs="Times New Roman" w:ascii="Times New Roman" w:hAnsi="Times New Roman"/>
          <w:b w:val="false"/>
          <w:sz w:val="28"/>
          <w:szCs w:val="28"/>
        </w:rPr>
        <w:t>АДМИНИСТРАЦИИ ГОРОДСКОГО ОКРУГА ТОЛЬЯТТИ</w:t>
      </w:r>
    </w:p>
    <w:p>
      <w:pPr>
        <w:pStyle w:val="ConsPlusTitle"/>
        <w:widowControl/>
        <w:numPr>
          <w:ilvl w:val="0"/>
          <w:numId w:val="0"/>
        </w:numPr>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b w:val="false"/>
          <w:sz w:val="26"/>
          <w:szCs w:val="26"/>
        </w:rPr>
        <w:t>____________  № 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spacing w:lineRule="auto" w:line="360"/>
        <w:jc w:val="center"/>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Об утверждении нормативных затра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на обеспечение функций муниципального казенного учрежд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городского округа Тольятти «Тольяттинское лесничество»,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 xml:space="preserve">подведомственного </w:t>
      </w:r>
      <w:r>
        <w:rPr>
          <w:rFonts w:cs="Times New Roman" w:ascii="Times New Roman" w:hAnsi="Times New Roman"/>
          <w:sz w:val="28"/>
          <w:szCs w:val="28"/>
        </w:rPr>
        <w:t xml:space="preserve">департаменту городского хозяйства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администрации городского округа Тольят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мэрии городского округа Тольятти от 02.06.2016                            № 1762-п/1 «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 содержанию указанных актов и обеспечению их исполнения» и от 30.06.2016 № 2089-п/1 «Об утверждении Правил определения нормативных затрат на обеспечение функций органов местного самоуправления городского округа Тольятти (включая подведомственные им муниципальные казенные учреждения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Утвердить нормативные затраты на обеспечение функций муниципального казенного учреждения городского округа Тольятти «Тольяттинское лесничество» (далее – нормативы) в соответствии с приложением к настоящему постановлению.</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8"/>
          <w:szCs w:val="28"/>
        </w:rPr>
        <w:t>2. Установить, что нормативы применяются в отношении закупок для обеспечения деятельности муниципального казенного учреждения городского округа Тольятти «Тольяттинское лесничество», находящегося  в ведомственном подчинении департамента городского хозяйства администрации городского округа Тольятти.</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Расчет нормативов осуществлять в соответствии с правилами определения нормативных затрат на обеспечение функций органов местного самоуправления городского округа Тольятти (включая подведомственные им муниципальные казенные учреждения городского округа Тольятти), утвержденными постановлением мэрии городского округа Тольятти от 30.06.2016 № 2089-п/1 (далее – Правила).</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8"/>
          <w:szCs w:val="28"/>
        </w:rPr>
        <w:t>4. Нормативы, порядок определения которых не установлен Правилами, рассчитываются как произведение количества товаров, работ, услуг на нормативную цену за единиц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городского округа Ладыку И.Н.</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lang w:val="ru-RU"/>
        </w:rPr>
      </w:pPr>
      <w:r>
        <w:rPr>
          <w:rFonts w:cs="Times New Roman" w:ascii="Times New Roman" w:hAnsi="Times New Roman"/>
          <w:color w:val="000000"/>
          <w:sz w:val="28"/>
          <w:szCs w:val="28"/>
          <w:lang w:val="ru-RU"/>
        </w:rPr>
        <w:t>Глава городского округа                                                                С.А.Анташев</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анова 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4444 (3303)</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basedOn w:val="Style13"/>
    <w:qFormat/>
    <w:rPr>
      <w:rFonts w:ascii="Times New Roman" w:hAnsi="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3:00Z</dcterms:created>
  <dc:creator>User</dc:creator>
  <dc:description/>
  <dc:language>en-US</dc:language>
  <cp:lastModifiedBy>user</cp:lastModifiedBy>
  <cp:lastPrinted>2019-11-10T20:00:00Z</cp:lastPrinted>
  <dcterms:modified xsi:type="dcterms:W3CDTF">2019-11-22T10:43:00Z</dcterms:modified>
  <cp:revision>2</cp:revision>
  <dc:subject/>
  <dc:title>ПРОЕКТ</dc:title>
</cp:coreProperties>
</file>