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  № 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ского округа Тольятти от 28.12.2016г. № 4502-п/1 «Об утверждении нормативных затрат на обеспечение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й департамента информационных технологий и связи администрации городского округа Тольятти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о служебной необходимостью, на основании постановления мэрии городского округа Тольятти от 02.06. 2016 г. N 1762-п/1 «Об 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в целях совершенствования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Нормативные затраты на обеспечение функций департамента информационных технологий и связи  администрации городского округа Тольятти, утвержденные постановлением мэрии городского округа Тольятти от 28.12.2016г. № 4502-п/1, следующие изменения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ункт 6 таблицы 2.4. «Нормативы затрат Департамента на приобретение основных средств» дополнить строкой следующего содержания:</w:t>
      </w:r>
    </w:p>
    <w:p>
      <w:pPr>
        <w:pStyle w:val="ConsPlusTitle"/>
        <w:spacing w:lineRule="auto" w:line="276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1134"/>
        <w:gridCol w:w="851"/>
        <w:gridCol w:w="1276"/>
      </w:tblGrid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ИБП для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000</w:t>
            </w:r>
          </w:p>
        </w:tc>
      </w:tr>
    </w:tbl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1.1 таблицы 2.5.  «Нормативные затраты Департамента на приобретение материальных запасов» изложить в следующей редакции:</w:t>
      </w:r>
    </w:p>
    <w:p>
      <w:pPr>
        <w:pStyle w:val="ConsPlusTitle"/>
        <w:spacing w:lineRule="auto" w:line="276"/>
        <w:ind w:firstLine="708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1134"/>
        <w:gridCol w:w="851"/>
        <w:gridCol w:w="1276"/>
      </w:tblGrid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плектующие (лампы, оперативная память, мышки, клави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00</w:t>
            </w:r>
          </w:p>
        </w:tc>
      </w:tr>
    </w:tbl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1 таблицы 2.5.  «Нормативные затраты Департамента на приобретение материальных запасов»  дополнить строками следующего содержания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1134"/>
        <w:gridCol w:w="851"/>
        <w:gridCol w:w="1276"/>
      </w:tblGrid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000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000</w:t>
            </w:r>
          </w:p>
        </w:tc>
      </w:tr>
    </w:tbl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Анташев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Verdana" w:hAnsi="Verdana" w:eastAsia="Times New Roman" w:cs="Verdana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5:00Z</dcterms:created>
  <dc:creator>Спиридонова</dc:creator>
  <dc:description/>
  <cp:keywords/>
  <dc:language>en-US</dc:language>
  <cp:lastModifiedBy>Макеева Юлия Викторовна</cp:lastModifiedBy>
  <cp:lastPrinted>2020-08-05T15:44:00Z</cp:lastPrinted>
  <dcterms:modified xsi:type="dcterms:W3CDTF">2020-08-21T06:25:00Z</dcterms:modified>
  <cp:revision>36</cp:revision>
  <dc:subject/>
  <dc:title/>
</cp:coreProperties>
</file>