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ГОРОДСКОГО ОКРУГА ТОЛЬЯТ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  № 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городского округа Тольятти от 28.12.2016г. № 4502-п/1 «Об утверждении нормативных затрат на обеспечение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ункций департамента информационных технологий и связи администрации городского округа Тольятти»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о служебной необходимостью, на основании постановления мэрии городского округа Тольятти от 02.06. 2016 г. N 1762-п/1 «Об  утверждении Требований к порядку разработки и принятия правовых актов о нормировании в сфере закупок для обеспечения муниципальных нужд городского округа Тольятти, содержанию указанных актов и обеспечению их исполнения», в целях совершенствования муниципальных правовых актов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Внести в постановление администрации городского округа Тольятти от 28.12.2016г. № 4502-п/1 «Об утверждении нормативных затрат на обеспечение функций департамента информационных технологий и связи администрации городского округа Тольятти», следующие изменения: 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аблицу 2.1 «Нормативы затрат Департамента на приобретение услуг связи» дополнить строкой следующего содержания:</w:t>
      </w:r>
    </w:p>
    <w:p>
      <w:pPr>
        <w:pStyle w:val="ConsPlusNormal"/>
        <w:spacing w:lineRule="auto" w:line="276"/>
        <w:jc w:val="both"/>
        <w:rPr/>
      </w:pPr>
      <w:r>
        <w:rPr/>
        <w:t>«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6"/>
        <w:gridCol w:w="2977"/>
        <w:gridCol w:w="1559"/>
        <w:gridCol w:w="1276"/>
        <w:gridCol w:w="1985"/>
      </w:tblGrid>
      <w:tr>
        <w:trPr>
          <w:trHeight w:val="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екоммуникационные услуги для организации видеокон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 000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аблицу 2.2 «Нормативы затрат Департамента на содержание имущества» дополнить строкой следующего содержания:                                                                                                                            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252"/>
        <w:gridCol w:w="1276"/>
        <w:gridCol w:w="127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IP- телефонных аппар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 таблицы 2.3 «Нормативы затрат Департамента на приобретение прочих работ и услуг, не относящихся к затратам на услуги связи, аренду и содержание имущества» дополнить строкой следующего содержа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640"/>
        <w:gridCol w:w="1172"/>
        <w:gridCol w:w="1874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обретение лицензий геоинформационного сервиса «Технокад-муниципалитет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.ед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 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1 Таблицы 2.4. «Нормативы затрат Департамента на приобретение основных средств» изложить в новой редакции:</w:t>
      </w:r>
    </w:p>
    <w:p>
      <w:pPr>
        <w:pStyle w:val="Normal"/>
        <w:spacing w:before="0" w:after="0"/>
        <w:ind w:firstLine="708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961"/>
        <w:gridCol w:w="709"/>
        <w:gridCol w:w="113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ционарный компью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 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5. таблицу 2.4. «Нормативы затрат Департамента на приобретение основных средств» дополнить строками следующего содержания:</w:t>
      </w:r>
    </w:p>
    <w:p>
      <w:pPr>
        <w:pStyle w:val="Normal"/>
        <w:spacing w:before="0" w:after="0"/>
        <w:ind w:firstLine="567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961"/>
        <w:gridCol w:w="709"/>
        <w:gridCol w:w="113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но-аппаратный комплекс (ПАК) - шлюз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тативный компью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  000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ского округа                                                                     И.Н. Ладыка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Verdana" w:hAnsi="Verdana" w:eastAsia="Times New Roman" w:cs="Verdana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55:00Z</dcterms:created>
  <dc:creator>Спиридонова</dc:creator>
  <dc:description/>
  <cp:keywords/>
  <dc:language>en-US</dc:language>
  <cp:lastModifiedBy>Макеева Юлия Викторовна</cp:lastModifiedBy>
  <cp:lastPrinted>2021-04-14T11:56:00Z</cp:lastPrinted>
  <dcterms:modified xsi:type="dcterms:W3CDTF">2021-04-16T10:38:00Z</dcterms:modified>
  <cp:revision>50</cp:revision>
  <dc:subject/>
  <dc:title/>
</cp:coreProperties>
</file>