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  № 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от 28.12.2016г. № 4502-п/1 «Об утверждении нормативных затрат на обеспеч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департамента информационных технологий и связи администрации городского округа Тольят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о служебной необходимостью, на основании постановления мэрии городского округа Тольятти от 02.06. 2016 г. N 1762-п/1 «Об 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округа Тольятти от 28.12.2016г. № 4502-п/1 «Об утверждении нормативных затрат на обеспечение функций департамента информационных технологий и связи администрации городского округа Тольятти», следующие измен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3, 5, 6.1, 8, 9, 10, 11, 11.1, 14  Таблицы 2.4. «Нормативы затрат Департамента на приобретение основных средств» изложить в новой редакции:</w:t>
      </w:r>
    </w:p>
    <w:p>
      <w:pPr>
        <w:pStyle w:val="Normal"/>
        <w:spacing w:before="0" w:after="0"/>
        <w:ind w:firstLine="708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61"/>
        <w:gridCol w:w="709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т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вер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бесперебойного питания для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носная акуст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омикро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товый 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5:00Z</dcterms:created>
  <dc:creator>Спиридонова</dc:creator>
  <dc:description/>
  <cp:keywords/>
  <dc:language>en-US</dc:language>
  <cp:lastModifiedBy>Макеева Юлия Викторовна</cp:lastModifiedBy>
  <cp:lastPrinted>2021-04-14T11:56:00Z</cp:lastPrinted>
  <dcterms:modified xsi:type="dcterms:W3CDTF">2021-06-01T11:52:00Z</dcterms:modified>
  <cp:revision>56</cp:revision>
  <dc:subject/>
  <dc:title/>
</cp:coreProperties>
</file>