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О внесении изменений в распоряжение заместителя главы городского округа Тольятти от 11.04.2022 № 2539-р/3 «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»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частью 5 статьи 19 Федерального закона от 05.04.2013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ями  мэрии городского округа Тольятти  от  02.06.2016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, </w:t>
      </w:r>
      <w:r>
        <w:rPr>
          <w:color w:val="000000"/>
          <w:sz w:val="28"/>
          <w:szCs w:val="28"/>
        </w:rPr>
        <w:t xml:space="preserve">  руководствуясь Уставом городского округа Тольятти,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заместителя главы городского округа Тольятти от 11.04.2022 № 2539-р/3 «Об </w:t>
      </w:r>
      <w:r>
        <w:rPr>
          <w:rFonts w:eastAsia="Calibri"/>
          <w:sz w:val="28"/>
          <w:szCs w:val="24"/>
          <w:lang w:eastAsia="en-US"/>
        </w:rPr>
        <w:t>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» (далее – Распоряжение) следующие изменения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троку 1 в Приложении к Распоряжению изложить в следующей редакции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/>
      </w:pPr>
      <w:r>
        <w:rPr/>
        <w:t>«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25"/>
        <w:gridCol w:w="992"/>
        <w:gridCol w:w="284"/>
        <w:gridCol w:w="567"/>
        <w:gridCol w:w="1134"/>
        <w:gridCol w:w="1417"/>
        <w:gridCol w:w="1134"/>
        <w:gridCol w:w="1844"/>
        <w:gridCol w:w="566"/>
        <w:gridCol w:w="992"/>
      </w:tblGrid>
      <w:tr>
        <w:trPr>
          <w:trHeight w:val="411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2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pacing w:lineRule="auto" w:line="288" w:before="120" w:after="0"/>
              <w:ind w:left="-103" w:right="-249" w:hanging="3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-109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09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аппаратных яд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0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-109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терабай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копитель на фиксированных магнитных диск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тический при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VD±RW24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модулей               Wi-Fi  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модулей                    Wi-Fi  Bluetoot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и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и 3G (UMT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тегрированный или дискрет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-245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а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онная сис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-разряд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офисных программ, включенных в Единый реестр российских программ для электронных вычислительных машин и баз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 ноут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00 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 планш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8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80 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pacing w:lineRule="auto" w:line="288" w:before="120" w:after="0"/>
              <w:ind w:left="-103" w:right="-249" w:hanging="3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8" w:leader="none"/>
              </w:tabs>
              <w:spacing w:lineRule="auto" w:line="288" w:before="120" w:after="0"/>
              <w:ind w:left="38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 Специальные функциональные назнач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-109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09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Не более 6 аппаратных яд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0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-109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 терабай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spacing w:lineRule="auto" w:line="288" w:before="120" w:after="0"/>
              <w:ind w:left="0" w:right="-104" w:hanging="107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1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Накопитель на фиксированных магнитных дисках и твердотельный накопитель не менее 512 ГБ (</w:t>
            </w:r>
            <w:r>
              <w:rPr>
                <w:sz w:val="10"/>
                <w:szCs w:val="10"/>
                <w:lang w:val="en-US"/>
              </w:rPr>
              <w:t>SSD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HDD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ретный и встро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-245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час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110"/>
              <w:contextualSpacing/>
              <w:jc w:val="center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Предустановленное программное 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офисных программ, включенных в Единый реестр российских программ для электронных вычислительных машин и баз данных, либо совместимых с установленными на рабочих местах 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 ноут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00 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2 в Приложении к Распоряжению изложить в следующей редакции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/>
      </w:pPr>
      <w:r>
        <w:rPr/>
        <w:t>«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12"/>
        <w:gridCol w:w="1844"/>
        <w:gridCol w:w="425"/>
        <w:gridCol w:w="582"/>
        <w:gridCol w:w="1173"/>
        <w:gridCol w:w="239"/>
        <w:gridCol w:w="239"/>
        <w:gridCol w:w="239"/>
        <w:gridCol w:w="239"/>
        <w:gridCol w:w="239"/>
        <w:gridCol w:w="137"/>
        <w:gridCol w:w="102"/>
        <w:gridCol w:w="1064"/>
        <w:gridCol w:w="1701"/>
        <w:gridCol w:w="283"/>
        <w:gridCol w:w="425"/>
      </w:tblGrid>
      <w:tr>
        <w:trPr>
          <w:trHeight w:val="411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6.20.1</w:t>
            </w: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napToGrid w:val="false"/>
              <w:spacing w:lineRule="auto" w:line="288" w:before="120" w:after="0"/>
              <w:ind w:left="-103" w:right="-249" w:hanging="3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5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(моноблок/системный блок и монитор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(моноблок/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ный блок и монит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8" w:leader="none"/>
              </w:tabs>
              <w:spacing w:lineRule="auto" w:line="288" w:before="120" w:after="0"/>
              <w:ind w:left="-248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юй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экрана/монитор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-109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09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-102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аппаратных яд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9" w:leader="none"/>
              </w:tabs>
              <w:spacing w:lineRule="auto" w:line="288" w:before="120" w:after="0"/>
              <w:ind w:left="-27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гер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-8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20" w:after="0"/>
              <w:ind w:left="-109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терабай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0" w:hanging="0"/>
              <w:contextualSpacing/>
              <w:jc w:val="center"/>
              <w:rPr/>
            </w:pPr>
            <w:r>
              <w:rPr>
                <w:sz w:val="10"/>
                <w:szCs w:val="10"/>
                <w:lang w:val="en-US"/>
              </w:rPr>
              <w:t>HDD</w:t>
            </w:r>
            <w:r>
              <w:rPr>
                <w:sz w:val="10"/>
                <w:szCs w:val="10"/>
              </w:rPr>
              <w:t xml:space="preserve"> (НЖМД, емкостью не более 1ТБ, либо </w:t>
            </w:r>
            <w:r>
              <w:rPr>
                <w:sz w:val="10"/>
                <w:szCs w:val="10"/>
                <w:lang w:val="en-US"/>
              </w:rPr>
              <w:t>SDD</w:t>
            </w:r>
            <w:r>
              <w:rPr>
                <w:sz w:val="10"/>
                <w:szCs w:val="10"/>
              </w:rPr>
              <w:t>, емкостью не более 256 Г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тегрирова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онная сис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-разряд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Комплект офисных программ, включенных в Единый реестр российских программ для электронных вычислительных машин и баз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-206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 монобло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 моно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Не более 60 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-206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 системного бло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60 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-206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/>
            </w:pPr>
            <w:r>
              <w:rPr>
                <w:sz w:val="10"/>
                <w:szCs w:val="10"/>
              </w:rPr>
              <w:t>Предельная цена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мони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/>
            </w:pPr>
            <w:r>
              <w:rPr>
                <w:sz w:val="10"/>
                <w:szCs w:val="10"/>
              </w:rPr>
              <w:t>Предельная цена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Не более 15 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року 6 в Приложении к Распоряжению изложить в следующей редакции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/>
      </w:pPr>
      <w:r>
        <w:rPr/>
        <w:t>«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04"/>
        <w:gridCol w:w="1725"/>
        <w:gridCol w:w="260"/>
        <w:gridCol w:w="565"/>
        <w:gridCol w:w="719"/>
        <w:gridCol w:w="1290"/>
        <w:gridCol w:w="1101"/>
        <w:gridCol w:w="728"/>
        <w:gridCol w:w="994"/>
        <w:gridCol w:w="239"/>
        <w:gridCol w:w="1318"/>
      </w:tblGrid>
      <w:tr>
        <w:trPr>
          <w:trHeight w:val="411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9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0.</w:t>
            </w:r>
            <w:r>
              <w:rPr>
                <w:sz w:val="10"/>
                <w:szCs w:val="10"/>
                <w:lang w:val="en-US"/>
              </w:rPr>
              <w:t>2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>редства транспортные                            с двигателем с искровым зажиганием, с рабочим объемом цилиндров более 1500 см3, новы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pacing w:lineRule="auto" w:line="288" w:before="120" w:after="0"/>
              <w:ind w:left="-103" w:right="-249" w:hanging="38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2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шадиная                 си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38" w:leader="none"/>
              </w:tabs>
              <w:spacing w:lineRule="auto" w:line="288" w:before="120" w:after="0"/>
              <w:ind w:left="-96" w:right="-106" w:hanging="14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3" w:leader="none"/>
              </w:tabs>
              <w:spacing w:lineRule="auto" w:line="288" w:before="120" w:after="0"/>
              <w:ind w:left="-233" w:right="-112" w:hanging="141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Мощность     двиг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8" w:leader="none"/>
              </w:tabs>
              <w:spacing w:lineRule="auto" w:line="288" w:before="120" w:after="0"/>
              <w:ind w:left="-248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ое значение – люкс/прести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40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ое значение – норма/комф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09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ое значение – норма/комф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96" w:leader="none"/>
              </w:tabs>
              <w:spacing w:lineRule="auto" w:line="288" w:before="120" w:after="0"/>
              <w:ind w:left="0" w:right="-105" w:hanging="12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2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2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требования обусловлено использованием при проведении физкультурно-массовых спортивных мероприятий (в том числе для перевозок крупногабаритного спортивного оборудования и инвентаря  при полной пассажирской загрузке).</w:t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18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16 в Приложении к Распоряжению изложить в следующей редакции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/>
      </w:pPr>
      <w:r>
        <w:rPr/>
        <w:t>«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3"/>
        <w:gridCol w:w="1710"/>
        <w:gridCol w:w="259"/>
        <w:gridCol w:w="560"/>
        <w:gridCol w:w="974"/>
        <w:gridCol w:w="709"/>
        <w:gridCol w:w="1275"/>
        <w:gridCol w:w="993"/>
        <w:gridCol w:w="708"/>
        <w:gridCol w:w="709"/>
        <w:gridCol w:w="992"/>
      </w:tblGrid>
      <w:tr>
        <w:trPr>
          <w:trHeight w:val="41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2.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ины и покрышки пневматические  для легковых автомобилей новые****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pacing w:lineRule="auto" w:line="288" w:before="120" w:after="0"/>
              <w:ind w:left="-103" w:right="-249" w:hanging="38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3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38" w:leader="none"/>
              </w:tabs>
              <w:spacing w:lineRule="auto" w:line="288" w:before="120" w:after="0"/>
              <w:ind w:left="-96" w:right="-106" w:hanging="14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3" w:leader="none"/>
              </w:tabs>
              <w:spacing w:lineRule="auto" w:line="288" w:before="120" w:after="0"/>
              <w:ind w:left="-233" w:right="-112" w:hanging="141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18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Ю.Е. Баннова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2:00Z</dcterms:created>
  <dc:creator>user</dc:creator>
  <dc:description/>
  <cp:keywords/>
  <dc:language>en-US</dc:language>
  <cp:lastModifiedBy>Пенькова Елена Николаевна</cp:lastModifiedBy>
  <cp:lastPrinted>2023-11-20T14:25:00Z</cp:lastPrinted>
  <dcterms:modified xsi:type="dcterms:W3CDTF">2023-11-28T10:52:00Z</dcterms:modified>
  <cp:revision>2</cp:revision>
  <dc:subject/>
  <dc:title/>
</cp:coreProperties>
</file>