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я заместителя главы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О внесении изменений в распоряжение заместителя главы городского округа Тольятти от 11.04.2022 № 2539-р/3 «Об утверждении требований к отдельным видам товаров, работ, услуг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администрации городского округа Тольятти»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88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частью 5 статьи 19 Федерального закона от 05 апреля 2013 года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 xml:space="preserve">остановлениями  мэрии городского округа Тольятти   от  02.06.2016 г. № 1762-п/1 «Об утверждении требований к порядку разработки и принятия 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г.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, </w:t>
      </w:r>
      <w:r>
        <w:rPr>
          <w:color w:val="000000"/>
          <w:sz w:val="28"/>
          <w:szCs w:val="28"/>
        </w:rPr>
        <w:t xml:space="preserve">  руководствуясь Уставом городского округа Тольятти,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аспоряжение заместителя главы городского округа Тольятти от 11.04.2022 № 2539-р/3 «Об </w:t>
      </w:r>
      <w:r>
        <w:rPr>
          <w:rFonts w:eastAsia="Calibri"/>
          <w:sz w:val="28"/>
          <w:szCs w:val="24"/>
          <w:lang w:eastAsia="en-US"/>
        </w:rPr>
        <w:t>утверждении требований к отдельным видам товаров, работ, услуг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администрации городского округа Тольятти» (далее – Распоряжение) следующие изменения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Строку 1 в Приложении к Распоряжению изложить в следующей редакции: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/>
      </w:pPr>
      <w:r>
        <w:rPr/>
        <w:t>«</w:t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425"/>
        <w:gridCol w:w="992"/>
        <w:gridCol w:w="284"/>
        <w:gridCol w:w="567"/>
        <w:gridCol w:w="1134"/>
        <w:gridCol w:w="850"/>
        <w:gridCol w:w="1134"/>
        <w:gridCol w:w="2411"/>
        <w:gridCol w:w="283"/>
        <w:gridCol w:w="1275"/>
      </w:tblGrid>
      <w:tr>
        <w:trPr>
          <w:trHeight w:val="411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/>
            </w:pPr>
            <w:r>
              <w:rPr>
                <w:sz w:val="10"/>
                <w:szCs w:val="10"/>
              </w:rPr>
              <w:t>26.20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3" w:leader="none"/>
              </w:tabs>
              <w:spacing w:lineRule="auto" w:line="288" w:before="120" w:after="0"/>
              <w:ind w:left="-103" w:right="-249" w:hanging="3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ю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и тип экр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9" w:right="-112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4 аппаратных я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процесс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09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4 аппаратных яд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ге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ота процесс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9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 тераб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акоп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 терабай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жесткого дис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1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копитель на фиксированных магнитных диск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тический прив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VD±RW24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4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модулей               Wi-Fi   Blue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модулей                    Wi-Fi  Bluetoot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и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и 3G (UMT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видеоадапт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тегрированный или дискрет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ча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ционная сист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-разряд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4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9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становленное программное 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офисных программ, включенных в Единый реестр российских программ для электронных вычислительных машин и баз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0 тыс. 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3" w:leader="none"/>
              </w:tabs>
              <w:spacing w:lineRule="auto" w:line="288" w:before="120" w:after="0"/>
              <w:ind w:left="-103" w:right="-249" w:hanging="3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ю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и тип экр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7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8" w:leader="none"/>
              </w:tabs>
              <w:spacing w:lineRule="auto" w:line="288" w:before="120" w:after="0"/>
              <w:ind w:left="38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* Специальные функциональные назначен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9" w:right="-112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Не более 4 аппаратных я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процесс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09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Не более 6 аппаратных яд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ге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ота процесс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оперативной памя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9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 тераб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акоп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2 терабай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spacing w:lineRule="auto" w:line="288" w:before="120" w:after="0"/>
              <w:ind w:left="0" w:right="-104" w:hanging="107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копитель на фиксированных магнитных д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жесткого дис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1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Накопитель на фиксированных магнитных дисках и твердотельный накопитель не менее 512 ГБ (</w:t>
            </w:r>
            <w:r>
              <w:rPr>
                <w:sz w:val="10"/>
                <w:szCs w:val="10"/>
                <w:lang w:val="en-US"/>
              </w:rPr>
              <w:t>SSD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HDD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тегрированный или дискр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видеоадапт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ретный и встроен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napToGrid w:val="false"/>
              <w:spacing w:lineRule="auto" w:line="288" w:before="120" w:after="0"/>
              <w:ind w:left="0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napToGrid w:val="false"/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4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офисных программ, включенных в Единый реестр российских программ для электронных вычислительных машин и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9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становленное программное 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офисных программ, включенных в Единый реестр российских программ для электронных вычислительных машин и баз данных, либо совместимых с установленными на рабочих местах 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200 тыс. 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1 примечания в приложении к Распоряжению  изложить в следующей редакции: «*Специальные функциональные назначения – необходимость установки дополнительных лицензионных программ для обеспечения эффективной подготовки и проведения спортивных мероприятий</w:t>
      </w:r>
      <w:r>
        <w:rPr>
          <w:color w:val="000000"/>
          <w:sz w:val="28"/>
          <w:szCs w:val="28"/>
        </w:rPr>
        <w:t>»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                                             Ю.Е. Баннова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8:00Z</dcterms:created>
  <dc:creator>user</dc:creator>
  <dc:description/>
  <cp:keywords/>
  <dc:language>en-US</dc:language>
  <cp:lastModifiedBy>Пенькова Елена Николаевна</cp:lastModifiedBy>
  <cp:lastPrinted>2023-03-28T09:26:00Z</cp:lastPrinted>
  <dcterms:modified xsi:type="dcterms:W3CDTF">2023-04-11T06:52:00Z</dcterms:modified>
  <cp:revision>32</cp:revision>
  <dc:subject/>
  <dc:title/>
</cp:coreProperties>
</file>