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 xml:space="preserve">О внесении изменений </w:t>
      </w:r>
      <w:r>
        <w:rPr>
          <w:lang w:val="ru-RU"/>
        </w:rPr>
        <w:br/>
      </w:r>
      <w:r>
        <w:rPr/>
        <w:t>в постановление мэрии</w:t>
      </w:r>
      <w:r>
        <w:rPr>
          <w:lang w:val="ru-RU"/>
        </w:rPr>
        <w:t xml:space="preserve"> </w:t>
      </w:r>
      <w:r>
        <w:rPr/>
        <w:t xml:space="preserve">городского округа Тольятти </w:t>
      </w:r>
    </w:p>
    <w:p>
      <w:pPr>
        <w:pStyle w:val="Heading"/>
        <w:rPr/>
      </w:pPr>
      <w:r>
        <w:rPr/>
        <w:t>от 07.09.2016 г. № 2878-п/1 «Об утвер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й к отдельным видам товаров, работ,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том числе предельные цены товаров, работ, услуг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упаемым учреждениями, находящимися в ведомствен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чинении департамента образования мэрии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правовых актов  в соответствие с  требованиями действующего законодательства, руководствуясь постановлением Правительства Российской Федерации от 10 февраля 2017 года № 168 </w:t>
        <w:br/>
        <w:t>«О внесении изменений в некоторые  акты Правительства Российской Федерации», Уставом городского округа Тольятти, администрация  городского округа Тольятти 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Перечень отдельных видов товаров, работ, услуг,                                     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ведомственный перечень), утвержденный постановлением мэрии  городского округа Тольятти                                    от 07.09.2016  № 2878-п/1 «Об утверждении требований к отдельным видам товаров, работ, услуг (в том числе предельные цены товаров, работ, услуг), закупаемым учреждениями, находящимися в ведомственном подчинении департамента образования администрации городского округа Тольятти», </w:t>
      </w:r>
      <w:r>
        <w:rPr>
          <w:color w:val="000000"/>
          <w:sz w:val="28"/>
          <w:szCs w:val="28"/>
        </w:rPr>
        <w:t>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Контроль за исполнением настоящего Постановления возложить </w:t>
        <w:br/>
        <w:t>на заместителя главы городского округа Тольятти  по социальным вопросам Баннову Ю.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С.А.Анташ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20:00Z</dcterms:created>
  <dc:creator>rudometkina</dc:creator>
  <dc:description/>
  <cp:keywords/>
  <dc:language>en-US</dc:language>
  <cp:lastModifiedBy>Царенко Галина Алексеевна</cp:lastModifiedBy>
  <cp:lastPrinted>2017-10-17T15:32:00Z</cp:lastPrinted>
  <dcterms:modified xsi:type="dcterms:W3CDTF">2019-11-26T10:19:00Z</dcterms:modified>
  <cp:revision>5</cp:revision>
  <dc:subject/>
  <dc:title>Проект</dc:title>
</cp:coreProperties>
</file>