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ГОРОДСКОГО ОКРУГА ТОЛЬЯТТИ 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</w:rPr>
      </w:pPr>
      <w:r>
        <w:rPr>
          <w:b/>
          <w:sz w:val="28"/>
        </w:rPr>
        <w:t>П Р О Т О К О Л</w:t>
      </w:r>
    </w:p>
    <w:p>
      <w:pPr>
        <w:pStyle w:val="Normal"/>
        <w:jc w:val="center"/>
        <w:rPr/>
      </w:pPr>
      <w:r>
        <w:rPr/>
        <w:t>общественного обсуждения</w:t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а постановления администрации городского округа Тольятти «О внесении изменений в постановление мэрии городского округа Тольятти от 02.06.2016 г. № 1762-п/1 «Об утверждении требований к порядку разработки и принятия правовых актов  о нормировании в сфере закупок для  обеспечения муниципальных нужд городского округа Тольятти, содержанию указанных актов и обеспечению их исполнения»</w:t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ind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03.08.2017г.</w:t>
      </w:r>
    </w:p>
    <w:p>
      <w:pPr>
        <w:pStyle w:val="Normal"/>
        <w:spacing w:before="120" w:after="0"/>
        <w:jc w:val="both"/>
        <w:rPr/>
      </w:pPr>
      <w:r>
        <w:rPr/>
        <w:tab/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Обсуждение общественностью проекта постановления администрации городского округа Тольятти «О внесении изменений в постановление мэрии городского округа Тольятти от 02.06.2016 г. № 1762-п/1 «Об утверждении требований к порядку разработки и принятия правовых актов  о нормировании в сфере закупок для  обеспечения муниципальных нужд городского округа Тольятти, содержанию указанных актов и обеспечению их исполнения» путем размещения проекта постановления  на общедоступном информационном ресурсе и информационно-телекоммуникационной сети Интернет на официальном сайте администрации в соответстви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18.05.2015 N 476 "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"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тор общественного обсуждения – </w:t>
      </w:r>
      <w:r>
        <w:rPr>
          <w:rFonts w:cs="Times New Roman" w:ascii="Times New Roman" w:hAnsi="Times New Roman"/>
          <w:sz w:val="24"/>
          <w:szCs w:val="24"/>
        </w:rPr>
        <w:t>департамент экономического развития администрации городского округа Тольятти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размещении информации о проведении  обществен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суждения</w:t>
      </w:r>
      <w:r>
        <w:rPr>
          <w:rFonts w:cs="Times New Roman" w:ascii="Times New Roman" w:hAnsi="Times New Roman"/>
          <w:sz w:val="24"/>
          <w:szCs w:val="24"/>
        </w:rPr>
        <w:t>: на официальном сайте мэрии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tg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atinproc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оки проведения</w:t>
      </w:r>
      <w:r>
        <w:rPr>
          <w:rFonts w:cs="Times New Roman" w:ascii="Times New Roman" w:hAnsi="Times New Roman"/>
          <w:sz w:val="24"/>
          <w:szCs w:val="24"/>
        </w:rPr>
        <w:t xml:space="preserve"> общественного обсуждения – 26.07.2017 г. по 02.08.2017 г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ый за подготовку сводной информации по предложениям и замечаниям, поступившим в ходе общественного обсуждения  - Белова Е.А., адрес для направления предложений и замечаний -  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belova@tg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ериод с 26.07.2017 г. по 02.08.2017 г. предложений и замечаний в ходе общественного обсуждения не поступало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отсутствием предложений и замечаний направить проект постановления администрации городского округа Тольятти «О внесении изменений в постановление мэрии городского округа Тольятти от 02.06.2016 г. № 1762-п/1 «Об утверждении требований к порядку разработки и принятия правовых актов  о нормировании в сфере закупок для  обеспечения муниципальных нужд городского округа Тольятти, содержанию указанных актов и обеспечению их исполнения» на подпись главе администрации городского округа Тольятт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.о. руководителя департамента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кономического развития                                                                                   Е.В.Демидова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EBD5EBA203AFBA6BD4CCB9C3B34C7DE18C87D5A104E473A7DDF7D150FC08628519B2A92BE9D0BF0p0iDE" TargetMode="External"/><Relationship Id="rId3" Type="http://schemas.openxmlformats.org/officeDocument/2006/relationships/hyperlink" Target="http://www.tgl.ru/ratinproc/" TargetMode="External"/><Relationship Id="rId4" Type="http://schemas.openxmlformats.org/officeDocument/2006/relationships/hyperlink" Target="mailto:belova@tg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2:02:00Z</dcterms:created>
  <dc:creator>пользователь</dc:creator>
  <dc:description/>
  <cp:keywords/>
  <dc:language>en-US</dc:language>
  <cp:lastModifiedBy>Атаманкина Ольга Николаевна</cp:lastModifiedBy>
  <cp:lastPrinted>2017-08-02T11:06:00Z</cp:lastPrinted>
  <dcterms:modified xsi:type="dcterms:W3CDTF">2017-08-02T11:25:00Z</dcterms:modified>
  <cp:revision>7</cp:revision>
  <dc:subject/>
  <dc:title/>
</cp:coreProperties>
</file>