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6"/>
        <w:gridCol w:w="7099"/>
      </w:tblGrid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spacing w:before="45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проекта правового акта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 постановления администрации городского округа Тольятти                                        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остановление мэрии городского округа Тольятти    от 02.09.2016 № 2799-п/1 «Об утверждении требований к отдельным видам товаров, работ, услуг (в том числе предельные цены товаров, работ, услуг), закупаемым  департаментом градостроительной деятельности мэрии городского округа Тольятти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ходящимся в его ведомственном подчинении муниципальным бюджетны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м городского округа Тольятти»</w:t>
            </w:r>
          </w:p>
          <w:p>
            <w:pPr>
              <w:pStyle w:val="Normal"/>
              <w:spacing w:before="45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spacing w:before="45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рган администрации, разработавший проект правового акта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spacing w:before="45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артамент градостроительной деятельности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spacing w:before="45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тветственный за разработку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spacing w:before="45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монова Елена Васильевна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spacing w:before="45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Адрес электронной почты для отправки предложений участникам обсуждения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spacing w:before="45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@tgl.ru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spacing w:before="45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очтовый адрес для отправки предложений участникам обсуждения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spacing w:before="45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020, г.Тольятти, ул.Белорусская, 33, кааб.12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spacing w:before="45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онтактный телефон сотрудника, ответственного за разработку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spacing w:before="45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(8482) 54-4433 (3928)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spacing w:before="45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ериод общественного обсуждения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spacing w:before="45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24.01.2022 по 31.01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7:00Z</dcterms:created>
  <dc:creator>simonova.ev</dc:creator>
  <dc:description/>
  <cp:keywords/>
  <dc:language>en-US</dc:language>
  <cp:lastModifiedBy>Симонова Елена Васильевна</cp:lastModifiedBy>
  <dcterms:modified xsi:type="dcterms:W3CDTF">2022-01-20T09:57:00Z</dcterms:modified>
  <cp:revision>3</cp:revision>
  <dc:subject/>
  <dc:title/>
</cp:coreProperties>
</file>