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ая программа </w:t>
        <w:br/>
        <w:t>«Профилактика терроризма, экстремизма и иных правонарушений на территории городского округа Тольятти</w:t>
        <w:br/>
        <w:t>на 2025 - 203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65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, экстремизма и иных правонарушений на территории городского округа Тольятти на 2025 - 2034 годы» (далее - Програм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квизиты постановления администрации городского округа Тольятти, предусматривающего принятие решения о разработк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эрии городского округа Тольятти от 16.02.2017 № 597-п/1 «Об утверждении Перечня муниципальных программ, проектов муниципальных программ городского округа Тольят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Самарской области </w:t>
              <w:br/>
              <w:t>от 29.11.2013 № 711 «Об утверждении государственной программы Самарской области «Обеспечение правопорядка в Самарской области» и Перечня расходных обязательств Самарской области в сфере обеспечения правопорядка в Сама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щественной безопасности администрации городского округа Тольятти, департамент образования администрации городского округа Тольятти, департамент информационных технологий и связи администрации городского округа Тольятти, департамент культуры администрации городского округа Тольятти, управление физической культуры и спорта администрации городского округа Тольятти, </w:t>
              <w:br/>
              <w:t>МКУ городского округа Тольятти «Центр профилактики правонарушений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Тольят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информационного обеспечения в области профилактики терроризма и экстремизма на территории городского округа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состояния антитеррористической защищенности муниципальных объектов городского округа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городского округа Тольятти системой видеонаблюдения, в т. ч. в рамках приоритетных проектов «Безопасный город» и «Умный город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 по профилактике правонарушений и обеспечению общественной безопасности в городском округе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05" w:leader="none"/>
              </w:tabs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авонарушений на территории городского округа Тольят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рассчитана на период с 2025 по 2034 год</w:t>
            </w:r>
          </w:p>
        </w:tc>
      </w:tr>
      <w:tr>
        <w:trPr>
          <w:trHeight w:val="6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на реализацию Программы составят  -  798 384 тыс. руб., из них </w:t>
            </w:r>
            <w:r>
              <w:rPr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75 834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 xml:space="preserve">руб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sz w:val="28"/>
                <w:szCs w:val="28"/>
                <w:lang w:eastAsia="ar-SA"/>
              </w:rPr>
              <w:t xml:space="preserve">75 834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27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85 62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sz w:val="28"/>
                <w:szCs w:val="28"/>
                <w:lang w:eastAsia="ar-SA"/>
              </w:rPr>
              <w:t xml:space="preserve">85 67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sz w:val="28"/>
                <w:szCs w:val="28"/>
                <w:lang w:eastAsia="ar-SA"/>
              </w:rPr>
              <w:t xml:space="preserve">83 98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30 год – 78 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 xml:space="preserve">руб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1 год – </w:t>
            </w:r>
            <w:r>
              <w:rPr>
                <w:sz w:val="28"/>
                <w:szCs w:val="28"/>
                <w:lang w:eastAsia="ar-SA"/>
              </w:rPr>
              <w:t xml:space="preserve">78 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32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3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4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бюджета городского округа Тольятти – 796 218 тыс. руб.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2025 год – 74 751 тыс.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6 год – </w:t>
            </w:r>
            <w:r>
              <w:rPr>
                <w:sz w:val="28"/>
                <w:szCs w:val="28"/>
                <w:lang w:eastAsia="ar-SA"/>
              </w:rPr>
              <w:t>74 751 тыс. руб.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27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85 62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sz w:val="28"/>
                <w:szCs w:val="28"/>
                <w:lang w:eastAsia="ar-SA"/>
              </w:rPr>
              <w:t xml:space="preserve">85 67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sz w:val="28"/>
                <w:szCs w:val="28"/>
                <w:lang w:eastAsia="ar-SA"/>
              </w:rPr>
              <w:t xml:space="preserve">83 985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30 год – 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 xml:space="preserve">руб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1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32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78 286 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3 год – </w:t>
            </w:r>
            <w:r>
              <w:rPr>
                <w:sz w:val="28"/>
                <w:szCs w:val="28"/>
                <w:lang w:eastAsia="ar-SA"/>
              </w:rPr>
              <w:t xml:space="preserve">78 286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4 год – </w:t>
            </w:r>
            <w:r>
              <w:rPr>
                <w:sz w:val="28"/>
                <w:szCs w:val="28"/>
                <w:lang w:eastAsia="ar-SA"/>
              </w:rPr>
              <w:t xml:space="preserve">78 286  </w:t>
            </w:r>
            <w:r>
              <w:rPr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  <w:lang w:eastAsia="ar-SA"/>
              </w:rPr>
              <w:t>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средств бюджета Самарской области –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2 166 тыс. руб.: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2025 год – </w:t>
            </w:r>
            <w:r>
              <w:rPr>
                <w:sz w:val="28"/>
                <w:szCs w:val="28"/>
              </w:rPr>
              <w:t xml:space="preserve">1 083 тыс.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1 083 тыс. руб</w:t>
            </w:r>
            <w:r>
              <w:rPr>
                <w:sz w:val="28"/>
                <w:szCs w:val="28"/>
                <w:lang w:eastAsia="ar-SA"/>
              </w:rPr>
              <w:t xml:space="preserve">.;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>- 2027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28 год – </w:t>
            </w:r>
            <w:r>
              <w:rPr>
                <w:sz w:val="28"/>
                <w:szCs w:val="28"/>
                <w:lang w:eastAsia="ar-SA"/>
              </w:rPr>
              <w:t xml:space="preserve">0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9 год – </w:t>
            </w:r>
            <w:r>
              <w:rPr>
                <w:sz w:val="28"/>
                <w:szCs w:val="28"/>
                <w:lang w:eastAsia="ar-SA"/>
              </w:rPr>
              <w:t>0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50" w:leader="none"/>
              </w:tabs>
              <w:suppressAutoHyphens w:val="true"/>
              <w:ind w:firstLine="50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2030 год – 0 руб.;  </w:t>
            </w:r>
          </w:p>
          <w:p>
            <w:pPr>
              <w:pStyle w:val="Normal"/>
              <w:ind w:firstLine="505"/>
              <w:jc w:val="both"/>
              <w:rPr/>
            </w:pPr>
            <w:r>
              <w:rPr>
                <w:sz w:val="28"/>
                <w:szCs w:val="28"/>
              </w:rPr>
              <w:t xml:space="preserve">- 2031 год – </w:t>
            </w:r>
            <w:r>
              <w:rPr>
                <w:sz w:val="28"/>
                <w:szCs w:val="28"/>
                <w:lang w:eastAsia="ar-SA"/>
              </w:rPr>
              <w:t xml:space="preserve">0 руб.; 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32 год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0 руб.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33 год – </w:t>
            </w:r>
            <w:r>
              <w:rPr>
                <w:sz w:val="28"/>
                <w:szCs w:val="28"/>
                <w:lang w:eastAsia="ar-SA"/>
              </w:rPr>
              <w:t>0 руб.;</w:t>
            </w:r>
          </w:p>
          <w:p>
            <w:pPr>
              <w:pStyle w:val="Normal"/>
              <w:ind w:firstLine="50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 2034 год – </w:t>
            </w:r>
            <w:r>
              <w:rPr>
                <w:sz w:val="28"/>
                <w:szCs w:val="28"/>
                <w:lang w:eastAsia="ar-SA"/>
              </w:rPr>
              <w:t xml:space="preserve">0 руб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нтеллектуальной системы безопасности «Безопасный город» в городском округе Тольятти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остояния антитеррористической защищенности объектов городского округа Тольятти и недопущение террористических проявлений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йствиях при угрозе возникновения террористических актов в местах массового пребывания людей.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ежнационального и межконфессионального согласия и недопущение межнациональных конфликтов, взаимодействие с правоохранительными органами.</w:t>
            </w:r>
          </w:p>
          <w:p>
            <w:pPr>
              <w:pStyle w:val="Normal"/>
              <w:ind w:firstLine="222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Осуществление мер по профилактике правонарушений и обеспечению общественной безопасности в городском округе Тольятт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.  АНАЛИЗ ПРОБЛЕМЫ И ОБОСНОВАНИЕ ЕЕ 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ГРАММНО-ЦЕЛЕВЫМ ПРИНЦИП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 Последствия терроризма и экстремизма могут привести к причинению значительного имущественного ущерба либо наступлению иных тяжких последствий в целях дестабилизации деятельности органов власти или органов местного самоуправления, либо воздействия на принятие ими решений, а также угроза совершения указанных действий, причинения тяжкого вреда здоровью или гибели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несколько лет в Российской Федерации принято более 50 законодательных актов, связанных с противодействием терроризма и экстремизма, противодействием идеологии терроризма и экстремизма. 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городского округа Тольятти. Проведенная работа в рамках муниципальной программы «Профилактика терроризма и экстремизма на территории городского округа Тольятти на 2020 - 2024 годы» позволила достигнуть определенных положительных моментов в обеспечении общественной безопасности, в том числе от проявлений терроризма и экстрем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ных мероприятий с 2020 по 2024 годы позволила устранить на объектах городского округа Тольятти более 50% нарушений требований антитеррористической защищенности, на 100% объектов разработаны паспорта безопасности. Несмотря на определенные успехи, угроза проявления терроризма и экстремизма продолжает оставаться акту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015 по 2024 годы принят ряд нормативных правовых актов в сфере противодействия терроризма, экстремизма и профилактики правонару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3.2015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</w:t>
        <w:tab/>
        <w:t xml:space="preserve">Федерации от 06.03.2015 </w:t>
        <w:br/>
        <w:t>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3.01.2017       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1.02.2017 </w:t>
        <w:br/>
        <w:t xml:space="preserve">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3.12.2016 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.10.2017 </w:t>
        <w:br/>
        <w:t>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2.08.2019 </w:t>
        <w:br/>
        <w:t xml:space="preserve">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 Президента Российской федерации от 29.05.2020 № 344 «Об утверждении Стратегии противодействия экстремизму в Российской Федерации до 2025 год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ный план противодействия идеологии терроризма в Российской Федерации на 2024 – 2028 годы», утвержденный Президентом Российской Федерации В.В. Путиным 30.12.2023 № Пр-26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актуальность проблематики обеспечения безопасности в настоящее время связана с сохраняющейся угрозой террористических действий, распространения экстремизма со стороны ряда политических партий и общественных объединений. Существованию внутренней напряженности и низкого уровня безопасности способствуют некоторые нежелательные процессы, идущие в экономике, политике, социальной, культурной сферах, а также постоянно растущая загруженность автомобильных трасс, переполненность остановок общественного транспорта и других мест скопления людей. В решении этой задачи значительную поддержку помогут оказать современные информационные технологии. Уровень их развития в настоящее время позволяет создавать интеллектуальные межведомственные территориально распределенные системы, способные регистрировать, обрабатывать, хранить и анализировать значительные объемы разнородной информации. Эти системы позволяют осуществлять достаточно эффективный контроль над обстановкой в городе и таким образом влиять на уровень безопасности. Существенным элементом такой комплексной системы является возможность осуществления глобального видеонаблюдения за обстановкой, включая как общественные центры и коммуникации, так и жилые квартал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BatangChe"/>
          <w:sz w:val="28"/>
          <w:szCs w:val="28"/>
          <w:lang w:eastAsia="en-US"/>
        </w:rPr>
        <w:t xml:space="preserve">В целях </w:t>
      </w:r>
      <w:r>
        <w:rPr>
          <w:rFonts w:eastAsia="Calibri"/>
          <w:sz w:val="28"/>
          <w:szCs w:val="28"/>
          <w:lang w:eastAsia="en-US"/>
        </w:rPr>
        <w:t xml:space="preserve">дальнейшего построения системы «Безопасный город» в городском округе Тольятти на заседании антитеррористической комиссии городского округа Тольятти от 27.02.2024 года рассмотрен  перечень первоочередных меро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ам местного значения городского округа отнесено участие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определено </w:t>
      </w: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городского округа Тольятти на период до 2030 года, утвержденной решением Думы городского округа Тольятти от 25.01.2019 № 131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ешения перечисленных проблем необходим комплексный программный подход и значительный объем бюджетного финансирования. Решение обозначенных проблем можно достигнуть путем реализации муниципальной программы «Профилактика терроризма, экстремизма и иных правонарушений на территории городского округа Тольятти на 2025 - 2034 годы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4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I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городского округа Тольят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го обеспечения в области профилактики терроризма и экстремизма на территории городского округа Тольят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стояния антитеррористической защищенности муниципальных объектов городского округа Тольят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городского округа Тольятти системой видеонаблюдения, в т. ч. в рамках приоритетных проектов «Безопасный город» и «Умный горо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ер по профилактике правонарушений и обеспечению общественной безопасности в городском округе Тольятт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нижение уровня правонарушений на территории городского округа Тольят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стижение поставленной цели и решение задач Программы предусматривает выполнение комплекса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иведен в приложении № 1 к настоящей Программе (таблица № 1 и таблица № 2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(ИНДИКАТОРЫ) МУНИЦИПАЛЬНОЙ ПРОГРАММЫ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качественно характеризуют ход реализации Программы, достижение ее цели, решение задач, осуществление мероприятий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hyperlink w:anchor="P1221">
        <w:r>
          <w:rPr>
            <w:rStyle w:val="InternetLink"/>
            <w:sz w:val="28"/>
            <w:szCs w:val="28"/>
          </w:rPr>
          <w:t>Показатели (индикаторы)</w:t>
        </w:r>
      </w:hyperlink>
      <w:r>
        <w:rPr>
          <w:sz w:val="28"/>
          <w:szCs w:val="28"/>
        </w:rPr>
        <w:t xml:space="preserve"> муниципальной программы с указанием плановых значений по годам ее реализации приведены в приложении № 2 к настоящей Программе (таблица № 1 и таблица № 2).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V. ОБОСНОВАНИЕ РЕСУРСНОГО ОБЕСПЕЧЕНИЯ</w:t>
      </w:r>
    </w:p>
    <w:p>
      <w:pPr>
        <w:pStyle w:val="Normal"/>
        <w:pBdr>
          <w:bottom w:val="single" w:sz="4" w:space="31" w:color="FFFFFF"/>
        </w:pBd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полагает надлежащее финансовое обеспечение за счет средств областного бюджета и средств бюджета городского округа Тольят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на реализацию Программы составят  -  798 384 тыс. руб., из них </w:t>
      </w:r>
      <w:r>
        <w:rPr>
          <w:sz w:val="28"/>
          <w:szCs w:val="28"/>
          <w:lang w:eastAsia="ar-SA"/>
        </w:rPr>
        <w:t>по годам: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25 год – 75 834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 xml:space="preserve">руб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sz w:val="28"/>
          <w:szCs w:val="28"/>
          <w:lang w:eastAsia="ar-SA"/>
        </w:rPr>
        <w:t xml:space="preserve">75 834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27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85 62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sz w:val="28"/>
          <w:szCs w:val="28"/>
          <w:lang w:eastAsia="ar-SA"/>
        </w:rPr>
        <w:t xml:space="preserve">85 67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sz w:val="28"/>
          <w:szCs w:val="28"/>
          <w:lang w:eastAsia="ar-SA"/>
        </w:rPr>
        <w:t xml:space="preserve">83 98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30 год – 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 xml:space="preserve">руб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1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32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3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34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счет средств бюджета городского округа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Тольятти – 796 218 тыс. руб.: 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025 год – 74 751 тыс.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</w:t>
      </w:r>
      <w:r>
        <w:rPr>
          <w:sz w:val="28"/>
          <w:szCs w:val="28"/>
          <w:lang w:eastAsia="ar-SA"/>
        </w:rPr>
        <w:t>74 751 тыс. руб.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27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85 62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sz w:val="28"/>
          <w:szCs w:val="28"/>
          <w:lang w:eastAsia="ar-SA"/>
        </w:rPr>
        <w:t xml:space="preserve">85 67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9 год – </w:t>
      </w:r>
      <w:r>
        <w:rPr>
          <w:sz w:val="28"/>
          <w:szCs w:val="28"/>
          <w:lang w:eastAsia="ar-SA"/>
        </w:rPr>
        <w:t xml:space="preserve">83 98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30 год – 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 xml:space="preserve">руб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1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32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3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  <w:r>
        <w:rPr>
          <w:sz w:val="28"/>
          <w:szCs w:val="28"/>
        </w:rPr>
        <w:t>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34 год – </w:t>
      </w:r>
      <w:r>
        <w:rPr>
          <w:sz w:val="28"/>
          <w:szCs w:val="28"/>
          <w:lang w:eastAsia="ar-SA"/>
        </w:rPr>
        <w:t xml:space="preserve">78 286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eastAsia="ar-SA"/>
        </w:rPr>
        <w:t>руб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а счет средств бюджета Самарской области - 2 166 тыс. руб.: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  <w:lang w:eastAsia="ar-SA"/>
        </w:rPr>
        <w:t xml:space="preserve">- 2025 год – </w:t>
      </w:r>
      <w:r>
        <w:rPr>
          <w:sz w:val="28"/>
          <w:szCs w:val="28"/>
        </w:rPr>
        <w:t xml:space="preserve">1 083 тыс.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2026 год – 1 083 тыс. руб</w:t>
      </w:r>
      <w:r>
        <w:rPr>
          <w:sz w:val="28"/>
          <w:szCs w:val="28"/>
          <w:lang w:eastAsia="ar-SA"/>
        </w:rPr>
        <w:t xml:space="preserve">.;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- 2027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0 руб</w:t>
      </w:r>
      <w:r>
        <w:rPr>
          <w:sz w:val="28"/>
          <w:szCs w:val="28"/>
        </w:rPr>
        <w:t>.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28 год – </w:t>
      </w:r>
      <w:r>
        <w:rPr>
          <w:sz w:val="28"/>
          <w:szCs w:val="28"/>
          <w:lang w:eastAsia="ar-SA"/>
        </w:rPr>
        <w:t xml:space="preserve">0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9 год – </w:t>
      </w:r>
      <w:r>
        <w:rPr>
          <w:sz w:val="28"/>
          <w:szCs w:val="28"/>
          <w:lang w:eastAsia="ar-SA"/>
        </w:rPr>
        <w:t>0 руб.;</w:t>
      </w:r>
    </w:p>
    <w:p>
      <w:pPr>
        <w:pStyle w:val="Normal"/>
        <w:tabs>
          <w:tab w:val="clear" w:pos="709"/>
          <w:tab w:val="left" w:pos="0" w:leader="none"/>
          <w:tab w:val="left" w:pos="1050" w:leader="none"/>
        </w:tabs>
        <w:suppressAutoHyphens w:val="true"/>
        <w:ind w:firstLine="5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2030 год – 0 руб.; 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1 год – </w:t>
      </w:r>
      <w:r>
        <w:rPr>
          <w:sz w:val="28"/>
          <w:szCs w:val="28"/>
          <w:lang w:eastAsia="ar-SA"/>
        </w:rPr>
        <w:t xml:space="preserve">0 руб.; 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>- 2032 год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0 руб.;</w:t>
      </w:r>
    </w:p>
    <w:p>
      <w:pPr>
        <w:pStyle w:val="Normal"/>
        <w:ind w:firstLine="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33 год – </w:t>
      </w:r>
      <w:r>
        <w:rPr>
          <w:sz w:val="28"/>
          <w:szCs w:val="28"/>
          <w:lang w:eastAsia="ar-SA"/>
        </w:rPr>
        <w:t>0 руб.;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 xml:space="preserve">- 2034 год – </w:t>
      </w:r>
      <w:r>
        <w:rPr>
          <w:sz w:val="28"/>
          <w:szCs w:val="28"/>
          <w:lang w:eastAsia="ar-SA"/>
        </w:rPr>
        <w:t xml:space="preserve">0 руб. </w:t>
      </w:r>
    </w:p>
    <w:p>
      <w:pPr>
        <w:pStyle w:val="Normal"/>
        <w:ind w:firstLine="505"/>
        <w:jc w:val="both"/>
        <w:rPr/>
      </w:pPr>
      <w:r>
        <w:rPr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мероприятий с разбивкой по источникам финансирования приведено в </w:t>
      </w:r>
      <w:hyperlink w:anchor="P2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 (таблица 1 и таблица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общественной безопасности администрации городского округа Тольятти (координатор Программы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ординацию и мониторинг хода выполнения настоящ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сёт ответственность за качественную и своевременную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и (исполнители) муниципальной Программы несут ответственность за качественную и своевременную реализацию программных мероприятий, эффективное использование средств, выделяемых на их реализацию, осуществляют контроль за выполнением программных мероприятий и расходованием бюджетных денежных средств, своевременно представляют в департамент общественной безопасности администрации городского округа Тольятти информацию о ходе реализации мероприятий Программы за отчетный год до 15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ятельность координатора, заказчиков муниципальной Программы, а также исполнителей ее мероприятий осуществляется в соответствии постановлением мэрии городского округа Тольятти от 12.08.2013 </w:t>
        <w:br/>
        <w:t>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НИРУЕМЫЕ 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оздать необходимые условия для обеспечения безопасности в сфере противодействия терроризма и экстремизма на территории городского округа Тольят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настоящей Программы оценивается на основе анализа степени решения задач и достижения запланированных результатов с учетом характера динамики установленн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м реализации программы стан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полнение требований антитеррористической защищенности на муниципальных объектах городского округа Тольятти, проведению категорирования объектов и разработки (актуализации) паспортов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еализация мероприятий межведомственного плана противодействия идеологии терроризма на территории городского округа Тольятти на 2025 - 2034 год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едопущение террористических актов на территории городского округа Тольят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филактика межнациональных конфли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ность населения о действиях при угрозе возникновения террористических и экстремистских проя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иление мер безопасности граждан на территории городского округа Тольятти путем патрулирования добровольных народных друж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конечного результата прогнозируются к сложившемуся уровню 2023 года (на момент разработки Программы) с разбивкой по г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– 2034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80"/>
        <w:gridCol w:w="708"/>
        <w:gridCol w:w="860"/>
        <w:gridCol w:w="711"/>
        <w:gridCol w:w="9"/>
        <w:gridCol w:w="54"/>
        <w:gridCol w:w="647"/>
        <w:gridCol w:w="63"/>
        <w:gridCol w:w="647"/>
        <w:gridCol w:w="708"/>
        <w:gridCol w:w="708"/>
        <w:gridCol w:w="9"/>
        <w:gridCol w:w="706"/>
        <w:gridCol w:w="11"/>
        <w:gridCol w:w="703"/>
        <w:gridCol w:w="14"/>
        <w:gridCol w:w="693"/>
        <w:gridCol w:w="24"/>
        <w:gridCol w:w="684"/>
        <w:gridCol w:w="33"/>
        <w:gridCol w:w="67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ind w:left="-96" w:right="-113" w:hanging="0"/>
              <w:jc w:val="center"/>
              <w:rPr/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7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системы информационного обеспечения в области профилактики терроризма и экстремизма на территории городского округа Тольятт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 мероприятий по противо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ию идеологии террориз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  <w:tab w:val="center" w:pos="388" w:leader="none"/>
              </w:tabs>
              <w:jc w:val="center"/>
              <w:rPr/>
            </w:pPr>
            <w:r>
              <w:rPr/>
              <w:t>50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Укрепление состояния антитеррористической защищенности муниципальных объектов городского округа Тольятти</w:t>
            </w:r>
          </w:p>
        </w:tc>
      </w:tr>
      <w:tr>
        <w:trPr>
          <w:trHeight w:val="25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ристической защищен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 муници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ых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орис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ческие акты на террито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и город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го округа Тольятти («да» -0%, «нет»-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разрабо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нных и актуализирован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паспортов безопасности объектов муници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снащение городского округа Тольятти системой видеонаблюдения, в т. ч. в рамках приоритетных проектов «Безопасный город» и «Умный город»</w:t>
            </w:r>
          </w:p>
        </w:tc>
      </w:tr>
      <w:tr>
        <w:trPr>
          <w:trHeight w:val="281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правонарушений с помощью системы «Безопасный гор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идеока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 в местах с массовым пребыва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ем людей и на муниципаль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</w:tr>
      <w:tr>
        <w:trPr>
          <w:trHeight w:val="33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на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ональ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конфлик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 на террито</w:t>
            </w:r>
          </w:p>
          <w:p>
            <w:pPr>
              <w:pStyle w:val="Normal"/>
              <w:ind w:left="-101" w:right="-120" w:hanging="0"/>
              <w:rPr/>
            </w:pPr>
            <w:r>
              <w:rPr>
                <w:sz w:val="22"/>
                <w:szCs w:val="22"/>
                <w:lang w:eastAsia="en-US"/>
              </w:rPr>
              <w:t>рии городско</w:t>
            </w:r>
          </w:p>
          <w:p>
            <w:pPr>
              <w:pStyle w:val="Normal"/>
              <w:ind w:left="-101" w:right="-120" w:hanging="0"/>
              <w:rPr/>
            </w:pPr>
            <w:r>
              <w:rPr>
                <w:sz w:val="22"/>
                <w:szCs w:val="22"/>
                <w:lang w:eastAsia="en-US"/>
              </w:rPr>
              <w:t>го округа Тольятти («да»-0%, «нет» -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существление мер по профилактике правонарушений и обеспечению общественной безопасности в городском округе Тольятти</w:t>
            </w:r>
          </w:p>
        </w:tc>
      </w:tr>
      <w:tr>
        <w:trPr>
          <w:trHeight w:val="266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ыявлен</w:t>
            </w:r>
          </w:p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х правона</w:t>
            </w:r>
          </w:p>
          <w:p>
            <w:pPr>
              <w:pStyle w:val="Normal"/>
              <w:ind w:left="-101" w:right="-1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шений с участием представителей Д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выполнения мероприятий по профилактике терроризма, экстремизма, иных правонарушений на территории городского округа Тольятт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ограммных мероприятий</w:t>
            </w:r>
          </w:p>
          <w:p>
            <w:pPr>
              <w:pStyle w:val="Normal"/>
              <w:ind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7. Снижение уровня правонарушений на территории городского округа Тольятти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правонарушений совершенных на улице (относительно уровня за 2023 год с 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6"/>
      <w:szCs w:val="26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pacing w:val="-7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left="5" w:firstLine="715"/>
      <w:jc w:val="both"/>
    </w:pPr>
    <w:rPr>
      <w:color w:val="000000"/>
      <w:spacing w:val="-7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6:00Z</dcterms:created>
  <dc:creator>пользователь</dc:creator>
  <dc:description/>
  <cp:keywords/>
  <dc:language>en-US</dc:language>
  <cp:lastModifiedBy>Яунтерп Татьяна Дмитриевна</cp:lastModifiedBy>
  <cp:lastPrinted>2024-04-18T15:32:00Z</cp:lastPrinted>
  <dcterms:modified xsi:type="dcterms:W3CDTF">2024-04-25T09:17:00Z</dcterms:modified>
  <cp:revision>6</cp:revision>
  <dc:subject/>
  <dc:title>Регистрационный номер</dc:title>
</cp:coreProperties>
</file>