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эрии 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ожарной безопасности 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муниципальной собственности </w:t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» на 2017-2020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345"/>
        <w:gridCol w:w="583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Обеспечение пожарной безопасности на объектах муниципальной собственности городского округа Тольятти» на 2017 - 2020 год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квизиты распоряжения мэрии городского округа Тольятти о разработке муниципальной программы 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 мэрии городского округа Тольятти от 27.04.2016 г. № 2483-р/1 «О разработке муниципальной программы «Обеспечение пожарной безопасности на объектах муниципальной собственности городского округа Тольятти на 2017 - 2020 годы»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 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равительства РФ от 15.04.2014 № 300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Правительства Самарской области от 27.11.2013 № 678 «Об утверждении государственной программы Самарской области «Защита населения и территорий от чрезвычайных ситуаций, обеспечение пожарной безопасности и безопасности людей на водных объектах в Самарской области" на 2014 - 2016 годы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общественной безопасности мэ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азчик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общественной безопасности мэ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образования мэ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партамент культуры мэ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физической культуры и спорта мэри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оргработе и связью с общественностью мэ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и задач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 - повышение уровня пожарной безопасности на объектах муниципальной собственности городского округа Тольят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Доведение до требований норм и правил пожарной безопасности объектов муниципальной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оведение противопожарных мероприяти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ы, входящие в состав муниципальной программы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ограммы рассчитана на период с 2017 по 2020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 реализации Программы - 1 января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е реализации Программы - 31 декабря 2020 г.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ового  обеспечения реализации муниципальной программы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нансовые затраты  на  реализацию  Программы  составят: 672123,0 тыс. руб.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Nonformat"/>
              <w:widowControl/>
              <w:ind w:left="7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7 г. –  284462,0  тыс. руб.;  </w:t>
            </w:r>
          </w:p>
          <w:p>
            <w:pPr>
              <w:pStyle w:val="ConsPlusNonformat"/>
              <w:widowControl/>
              <w:ind w:left="7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8 г. –  257633,0 тыс. руб.;    </w:t>
            </w:r>
          </w:p>
          <w:p>
            <w:pPr>
              <w:pStyle w:val="ConsPlusNonformat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19 г. –  93039,0 тыс. руб.;</w:t>
            </w:r>
          </w:p>
          <w:p>
            <w:pPr>
              <w:pStyle w:val="ConsPlusNonformat"/>
              <w:widowControl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0 г. –  36989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сточникам финансирования:</w:t>
            </w:r>
          </w:p>
          <w:p>
            <w:pPr>
              <w:pStyle w:val="ConsPlusNonformat"/>
              <w:widowControl/>
              <w:ind w:left="-5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редства местного бюджета  -  669465,0 тыс. руб., из них:</w:t>
            </w:r>
          </w:p>
          <w:p>
            <w:pPr>
              <w:pStyle w:val="ConsPlusNonformat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7 г. –283531,0 тыс. руб.;    </w:t>
            </w:r>
          </w:p>
          <w:p>
            <w:pPr>
              <w:pStyle w:val="ConsPlusNonformat"/>
              <w:widowControl/>
              <w:ind w:left="56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8 г. – 256891,0 тыс. руб.;       </w:t>
            </w:r>
          </w:p>
          <w:p>
            <w:pPr>
              <w:pStyle w:val="ConsPlusNonformat"/>
              <w:widowControl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19 г. – 92552,0 тыс. руб.;</w:t>
            </w:r>
          </w:p>
          <w:p>
            <w:pPr>
              <w:pStyle w:val="ConsPlusNonformat"/>
              <w:widowControl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0 г. – 36491,0 тыс. руб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ые к привлечению финансовые средства,  полученные муниципальными бюджетными учреждениями от приносящей доходы деятельности - 2658,0  тыс. руб., из них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87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17 г. – 931,0 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87" w:leader="none"/>
              </w:tabs>
              <w:ind w:left="7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18 г. – 742,0  тыс. руб.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987" w:leader="none"/>
              </w:tabs>
              <w:suppressAutoHyphens w:val="true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19 г. – 487,0  тыс. руб.;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987" w:leader="none"/>
              </w:tabs>
              <w:suppressAutoHyphens w:val="true"/>
              <w:autoSpaceDE w:val="fals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2020 г. -  498,0 тыс.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ируемые результаты реализаци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пущение пожаров на объектах муниципальной собствен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пущение погибших на пожа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пущение получения травм на пожа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пущение материального ущерба от пожаров.</w:t>
            </w:r>
          </w:p>
        </w:tc>
      </w:tr>
    </w:tbl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блемы и обоснование ее решения в соответствии с программно-целевым принципом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опасность в современной обстановке стала серьезной угрозой для общественной стабильности, спокойствия и материального достатка людей. Пожары наносят значительный материальный ущерб, приводят к травматизму и гибел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уемого уровня пожарной безопасности на объектах защиты создает условия для поддержания высокого уровня социально-экономического развития городского округа Тольятти. Проведенная работа в рамках муниципальной программы «Обеспечение пожарной безопасности на объектах муниципальной собственности городского округа Тольятти на 2014- 2016 гг» позволила достигнуть определенных успехов в обеспечении пожарной безопасности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достигнутые успехи в области пожарной безопасности, продолжают оставаться нерешенными проблемы, которые необходимо решить при реализации муниципальной программы «Обеспечение пожарной безопасности на объектах муниципальной собственности на 2017-2020 год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стком ограничении бюджетного финансирования в рамках сметных ассигнований успешное решение задач по обеспечению пожарной безопасности возможно лишь с использованием программно-целевого метода, который позволяет контролировать целевое использование средств, направленных на выполнение конкретных, намеченных в Программе противопожарных мероприятий. Ситуация в области обеспечения пожарной безопасности в случае отсутствия программно-целевого метода может привести к ее дальнейшему ухудшению и увеличению уровня риска возникновения пожаров на территории городского округа Тольятти и, как следствие, увеличению числа погибших, травмированных и росту размера материального вреда от пожаров. Отсутствие единой системы планирования на цели пожарной безопасности в целом снизит уровень пожарной безопасности в муниципальных учреждениях и предприятиях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создать необходимые условия для обеспечения пожарной безопасности на территории городского округа Тольятти, предупредить гибель людей и материальные потери от пожаров.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муниципальной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- повышение уровня пожарной безопасности на объектах муниципальной собств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 определены задачи.  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ние до требований норм и правил пожарной безопасности объектов муниципальной собственности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ля решения данной задачи запланированы  мероприятия, включающие в себя систему противопожарной защиты, 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правленную на защиту людей и имущества от воздействия опасных факторов пожара и ограничение последствий воздействия опасных факторов пожара на объект муниципальной собственности.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ую задачу вошли комплекс мероприятий организационного характера, которые предусматривает разработку нормативных правовых актов, комплекс практических и профилактических мероприятий.  </w:t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едставлен в приложении 1 к Программе.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(индикаторы) муниципальной программы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(индикаторы) муниципальной программы 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4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2692"/>
        <w:gridCol w:w="2126"/>
        <w:gridCol w:w="1134"/>
        <w:gridCol w:w="994"/>
        <w:gridCol w:w="851"/>
        <w:gridCol w:w="29"/>
        <w:gridCol w:w="792"/>
        <w:gridCol w:w="851"/>
        <w:gridCol w:w="35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целей, задач и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10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повышение уровня пожарной безопасности на объектах муниципальной собственности</w:t>
            </w:r>
          </w:p>
        </w:tc>
      </w:tr>
      <w:tr>
        <w:trPr/>
        <w:tc>
          <w:tcPr>
            <w:tcW w:w="10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- доведение до требований норм и правил пожарной безопасности объектов муниципальной соб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устраненных мероприятий (нарушений) отраженных в предписаниях ОНД и ПР г.о. Тольятти, Жигулевск и м. р. Ставрополь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независимой оценки пожарного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реждений, получивших независимую оценку пожарного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доведению объектов муниципальной собственности до требований пожарной безопасности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выполненных мероприятий согласно законодательств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right="14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ответствии с законодательством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– Проведение противопожарных меро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нормативных правовых а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зработанных нормативных  правовы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актической эвакуации людей в случае пожара из муниципальных учреждений городского округа  Тольят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right="11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актических занятий по эвакуации людей из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1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униципальных организаций, проведших обучение сотрудников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right="143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 осмотров муниципальных учреждений с массовым пребыванием людей совместно с представителями отдела надзорной деятельности  и профилактической работы городского округа Тольят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смотренных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 сайте мэрии городского округа  Тольятти профилактических статей 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14" w:right="11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змещенных информационных материалов по пож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и мер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1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семинаров, лекций дл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бесед с гражд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Style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городского округа Тольятти  и привлеченных финансовых средств,  полученных муниципальными бюджетными учреждениями от приносящей доходы деятельности. Финансовые затраты  на  реализацию  Программы  составят: 672123,0 тыс. руб., из них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. –  284462,0  тыс. руб.;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. –  257633,0 тыс. руб.;  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9 г. –  93039,0 тыс. руб.;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 36989,0 тыс. руб.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финансовые средства распределились следующим образом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редства бюджета  городского округа Тольятти -  669465,0 тыс. руб., из них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. – 283531,0 тыс. руб.;    </w:t>
      </w:r>
    </w:p>
    <w:p>
      <w:pPr>
        <w:pStyle w:val="Style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. – 256891,0 тыс. руб.;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19 г. – 92552,0 тыс. руб.;</w:t>
      </w:r>
    </w:p>
    <w:p>
      <w:pPr>
        <w:pStyle w:val="ConsPlusNonformat"/>
        <w:widowControl/>
        <w:spacing w:lineRule="auto" w:line="276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20 г. – 36491,0 тыс. руб. </w:t>
      </w:r>
    </w:p>
    <w:p>
      <w:pPr>
        <w:pStyle w:val="ConsPlusNonformat"/>
        <w:widowControl/>
        <w:spacing w:lineRule="auto" w:line="276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уемые к привлечению финансовые средства,  полученные муниципальными бюджетными учреждениями от приносящей доходы деятельности - 2658,0  тыс. руб., из них:</w:t>
      </w:r>
    </w:p>
    <w:p>
      <w:pPr>
        <w:pStyle w:val="ConsPlusNonformat"/>
        <w:widowControl/>
        <w:tabs>
          <w:tab w:val="clear" w:pos="708"/>
          <w:tab w:val="left" w:pos="987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87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. – 931,0  тыс. руб.;</w:t>
      </w:r>
    </w:p>
    <w:p>
      <w:pPr>
        <w:pStyle w:val="ConsPlusNonformat"/>
        <w:widowControl/>
        <w:tabs>
          <w:tab w:val="clear" w:pos="708"/>
          <w:tab w:val="left" w:pos="987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. – 742,0  тыс. руб.;</w:t>
      </w:r>
    </w:p>
    <w:p>
      <w:pPr>
        <w:pStyle w:val="Style19"/>
        <w:widowControl w:val="false"/>
        <w:shd w:fill="FFFFFF" w:val="clear"/>
        <w:tabs>
          <w:tab w:val="clear" w:pos="708"/>
          <w:tab w:val="left" w:pos="987" w:leader="none"/>
        </w:tabs>
        <w:suppressAutoHyphens w:val="true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. – 487,0  тыс. руб.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20 г. -  498,0 тыс. руб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за счет средств бюджета городского округа Тольятти и средств, полученных муниципальными бюджетными учреждениями от приносящейся доход деятельности,  осуществляется в форме бюджетных ассигнований на оплату муниципальных контрактов на закупку товаров, работ, услуг для обеспечения муниципальных нужд. 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</w:t>
      </w:r>
    </w:p>
    <w:p>
      <w:pPr>
        <w:pStyle w:val="Style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уществляется в соответствии с постановлением мэрии городского округа Тольятти от 12.08.2013 г № 2546-п/1 «Об утверждении порядка принятия решения о разработке, формирования и реализации, оценки эффективности муниципальных программ городского округа Тольятти».  </w:t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муниципальной программы </w:t>
      </w:r>
    </w:p>
    <w:p>
      <w:pPr>
        <w:pStyle w:val="Style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муниципальной программы позволит: </w:t>
      </w:r>
    </w:p>
    <w:p>
      <w:pPr>
        <w:pStyle w:val="Style20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ить нарушения в области пожарной безопасности на объектах муниципальной соб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нформировать общество о путях обеспечения пожарной безопас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вести обучение мерам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допустить возникновение пожаров на объектах муниципальной собств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допустить гибели людей на пожарах, произошедших на объектах муниципальной собстве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допустить травмирования людей на пожарах на объектах муниципальной  собствен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допустить материальный ущерб на объектах муниципальной собственности.</w:t>
      </w:r>
    </w:p>
    <w:p>
      <w:pPr>
        <w:sectPr>
          <w:headerReference w:type="default" r:id="rId3"/>
          <w:type w:val="nextPage"/>
          <w:pgSz w:w="11906" w:h="16838"/>
          <w:pgMar w:left="1135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1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ожарной безопасно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ах муниципальной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городского округа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ятти на 2017-2020 годы»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21"/>
        <w:gridCol w:w="2693"/>
        <w:gridCol w:w="1701"/>
        <w:gridCol w:w="1134"/>
        <w:gridCol w:w="851"/>
        <w:gridCol w:w="851"/>
        <w:gridCol w:w="1133"/>
        <w:gridCol w:w="1276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ч и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реализаци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spacing w:lineRule="auto" w:line="240" w:before="0" w:after="0"/>
              <w:ind w:left="142" w:right="141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ль Программы - повышение уровня пожарной безопасности на объектах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 - доведение до требований норм и правил пожарной безопасности объектов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,0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по оргработе и связью и общественност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0,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епартамент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8,0</w:t>
            </w:r>
          </w:p>
        </w:tc>
      </w:tr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пожарного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артамен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0,0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,0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,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8,0</w:t>
            </w:r>
          </w:p>
        </w:tc>
      </w:tr>
      <w:tr>
        <w:trPr>
          <w:trHeight w:val="5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5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542,0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физической культуры  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2,0</w:t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 Задач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9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2123,0</w:t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а 2 – Проведение противопожарных мероприятий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эвакуации людей в случае пожара из зданий мэрии г.о. Тольят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муниципальных учреждений с массовым пребыванием людей совместно с представителями отдела надзорной деятельности и профилактической работы городских округов Тольятти, Жигулевск и м. р. Ставропол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мэрии городского округа  Тольятти профилактических статей  о соблюдении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9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2123,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 на 2017 год</w:t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4"/>
        <w:gridCol w:w="2835"/>
        <w:gridCol w:w="1276"/>
        <w:gridCol w:w="1134"/>
        <w:gridCol w:w="851"/>
        <w:gridCol w:w="851"/>
        <w:gridCol w:w="1276"/>
        <w:gridCol w:w="1276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ч и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реализации 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ль Программы - повышение уровня пожарной безопасности на объектах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 - доведение до требований норм и правил  пожарной безопасности объектов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0,0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по оргработе и связью и обще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0,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епартамент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6,0</w:t>
            </w:r>
          </w:p>
        </w:tc>
      </w:tr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пожарного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,0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0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,0</w:t>
            </w:r>
          </w:p>
        </w:tc>
      </w:tr>
      <w:tr>
        <w:trPr>
          <w:trHeight w:val="4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0,0</w:t>
            </w:r>
          </w:p>
        </w:tc>
      </w:tr>
      <w:tr>
        <w:trPr>
          <w:trHeight w:val="5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56,0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физической культуры  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6,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 Задач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4462,0</w:t>
            </w:r>
          </w:p>
        </w:tc>
      </w:tr>
      <w:tr>
        <w:trPr>
          <w:trHeight w:val="450" w:hRule="atLeast"/>
        </w:trPr>
        <w:tc>
          <w:tcPr>
            <w:tcW w:w="1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 – Проведение противопожарных мероприятий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эвакуации людей в случае пожара из зданий мэрии г.о. Тольят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муниципальных учреждений с массовым пребыванием людей совместно с представителями отдела надзорной деятельности и профилактической работы городских округов Тольятти, Жигулевск и м.р. Ставропольск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мэрии городского округа  Тольятти профилактических статей  о соблюдении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текущей деятельности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4462,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 на 2018 год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821"/>
        <w:gridCol w:w="2976"/>
        <w:gridCol w:w="1276"/>
        <w:gridCol w:w="1275"/>
        <w:gridCol w:w="851"/>
        <w:gridCol w:w="851"/>
        <w:gridCol w:w="1276"/>
        <w:gridCol w:w="1276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ч и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реализаци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- повышение уровня пожарной безопасности на объектах муниципальной собственности      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- доведение до требований норм и правил пожарной безопасности объектов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по оргработе и связью и обще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7,0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епартамент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91,0</w:t>
            </w:r>
          </w:p>
        </w:tc>
      </w:tr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пожарного р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,0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,0</w:t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1" w:hanging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0</w:t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103,0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физической культуры  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0,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 Задач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633,0</w:t>
            </w:r>
          </w:p>
        </w:tc>
      </w:tr>
      <w:tr>
        <w:trPr>
          <w:trHeight w:val="45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Проведение противопожарных мероприятий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эвакуации людей в случае пожара из зданий мэрии г.о. Тольят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едставителями отдела надзорной деятельности и профилактической работы городских округов Тольятти, Жигулевск и м. р Ставропольский провести осмотры муниципальных учреждений с массовым пребыванием люд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мэрии городского округа  Тольятти профилактических статей  о соблюдении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8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7633,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 на 2019 год  </w:t>
      </w:r>
    </w:p>
    <w:tbl>
      <w:tblPr>
        <w:tblW w:w="1517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680"/>
        <w:gridCol w:w="3262"/>
        <w:gridCol w:w="1277"/>
        <w:gridCol w:w="1134"/>
        <w:gridCol w:w="849"/>
        <w:gridCol w:w="851"/>
        <w:gridCol w:w="1276"/>
        <w:gridCol w:w="1276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ч и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реализации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- повышение уровня пожарной безопасности на объектах муниципальной собственности      </w:t>
            </w:r>
          </w:p>
        </w:tc>
      </w:tr>
      <w:tr>
        <w:trPr>
          <w:trHeight w:val="315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 - доведение до требований норм и правил пожарной безопасности объектов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физической культуры и спо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правление по оргработе и связью и общественность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,0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артамент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4,0</w:t>
            </w:r>
          </w:p>
        </w:tc>
      </w:tr>
      <w:tr>
        <w:trPr>
          <w:trHeight w:val="2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пожарных рис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партамент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,0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3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3,0</w:t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05,0</w:t>
            </w:r>
          </w:p>
        </w:tc>
      </w:tr>
      <w:tr>
        <w:trPr>
          <w:trHeight w:val="4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вление физической культуры   и спор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 Задаче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5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7</w:t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039,0</w:t>
            </w:r>
          </w:p>
        </w:tc>
      </w:tr>
      <w:tr>
        <w:trPr>
          <w:trHeight w:val="450" w:hRule="atLeast"/>
        </w:trPr>
        <w:tc>
          <w:tcPr>
            <w:tcW w:w="1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Проведение противопожарных мероприятий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эвакуации людей в случае пожара из зданий мэрии г.о. Тольятт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муниципальных учреждений с массовым пребыванием людей совместно с представителями отдела надзорной деятельности и профилактической работы  городских округов Тольятти, Жигулевск и м.р. Ставропольски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мэрии городского округа  Тольятти профилактических статей  о соблюдении мер пожарной безопас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4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й безопасност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5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7</w:t>
            </w: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03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 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 на 2020 год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63"/>
        <w:gridCol w:w="3402"/>
        <w:gridCol w:w="1276"/>
        <w:gridCol w:w="1134"/>
        <w:gridCol w:w="850"/>
        <w:gridCol w:w="851"/>
        <w:gridCol w:w="1276"/>
        <w:gridCol w:w="1132"/>
      </w:tblGrid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именование ц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дач и мероприятий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и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70" w:hanging="357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- повышение уровня пожарной безопасности на объектах муниципальной собственности      </w:t>
            </w:r>
          </w:p>
        </w:tc>
      </w:tr>
      <w:tr>
        <w:trPr>
          <w:trHeight w:val="315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- доведение до требований норм и правил пожарной безопасности объектов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анение нарушений в области пожарной безопасности на объектах муниципальной собственности согласно предписа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4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правление по оргработе и связью и  обществ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,0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9" w:righ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,0</w:t>
            </w:r>
          </w:p>
        </w:tc>
      </w:tr>
      <w:tr>
        <w:trPr>
          <w:trHeight w:val="1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независимой оценки пожар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7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артамен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3,0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78,0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  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,0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 Задач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89,0</w:t>
            </w:r>
          </w:p>
        </w:tc>
      </w:tr>
      <w:tr>
        <w:trPr>
          <w:trHeight w:val="45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 – Проведение противопожарных мероприятий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ческой эвакуации людей в случае пожара из зданий мэрии г.о. Тольят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муниципальных служащих пожарно-техническому миним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смотров муниципальных учреждений с массовым пребыванием людей Совместно с представителями отдела надзорной деятельности и профилактической работы городских округов Тольят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сайте мэрии городского округа  Тольятти профилактических статей  о соблюдении мер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лекций для подростков по основам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с жителями городского округа Тольятти по вопросам соблюдения мер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партамен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енной безопасности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 рамках текущей деятельности 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4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8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26B3EF33AD6B50DF2740FD4D7EEBAA65D7BCB812AA7EDE40CCA2D4DEAl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3:00Z</dcterms:created>
  <dc:creator>пользователь</dc:creator>
  <dc:description/>
  <cp:keywords/>
  <dc:language>en-US</dc:language>
  <cp:lastModifiedBy>пользователь</cp:lastModifiedBy>
  <cp:lastPrinted>2016-04-27T13:22:00Z</cp:lastPrinted>
  <dcterms:modified xsi:type="dcterms:W3CDTF">2016-04-27T09:23:00Z</dcterms:modified>
  <cp:revision>2</cp:revision>
  <dc:subject/>
  <dc:title/>
</cp:coreProperties>
</file>