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ланировки территории и проекту межевания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линейного объекта «IV тепловыв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усковой комплекс от ТоТЭЦ до УТ2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31 января 2020 г. по 20 марта 2020 г. проводятся публичные слушания по проекту планировки территории и проекту межевания территории для размещения линейного объекта «IV тепловывод. 1 пусковой комплекс от ТоТЭЦ до УТ2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11.03.2020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31.01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2.03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18-08-27T11:27:00Z</cp:lastPrinted>
  <dcterms:modified xsi:type="dcterms:W3CDTF">2020-01-20T11:25:00Z</dcterms:modified>
  <cp:revision>10</cp:revision>
  <dc:subject/>
  <dc:title/>
</cp:coreProperties>
</file>