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</w:t>
      </w:r>
      <w:r>
        <w:rPr>
          <w:rFonts w:cs="Times New Roman" w:ascii="Times New Roman" w:hAnsi="Times New Roman"/>
          <w:sz w:val="24"/>
        </w:rPr>
        <w:t>строительства: максимальный коэффициент плотности застройки – 1,59 дл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земельного участка с кадастровым номером 63:09:0102151:4028, 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ая область, городской округ Тольятти, город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color w:val="000000"/>
        </w:rPr>
        <w:t>С 19 декабря 2023 года до 16 января 2024 года 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максимальный коэффициент плотности застройки – 1,59 для земельного участка с кадастровым номером 63:09:0102151:4028, местоположение установлено относительно ориентира, расположенного в границах участка. Почтовый адрес ориентира: Самарская область, городской округ Тольятти, город Тольятти, в территориальной зоне Ж-4 (зона многоэтажной жилой застройки). Заявитель: ООО Специализированный застройщик «УНИСТРОЙРЕГИО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10.01.2024 в 18:00 по адресу: г.Тольятти, Автозаводский район, Новый проезд, д.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9.12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10.01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Busova</cp:lastModifiedBy>
  <cp:lastPrinted>2024-01-05T13:15:00Z</cp:lastPrinted>
  <dcterms:modified xsi:type="dcterms:W3CDTF">2024-01-05T09:20:00Z</dcterms:modified>
  <cp:revision>20</cp:revision>
  <dc:subject/>
  <dc:title/>
</cp:coreProperties>
</file>