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0 августа 2019 г. по 17 сентябр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включения в условно разрешенные виды использования земельных участков и объектов капитального строительства территориальных зон: ПК-1 (зона промышленных объектов I - II классов опасности); ПК-2 (зона промышленных объектов III класса опасности); ПК-3 (зона промышленных объектов IV - V классов опасности); ПК-4 (зона коммунально-складских объектов) вида разрешенного использования земельных участков «приюты для животных (3.10.2)» и вида разрешенного использования объектов капитального строительства «размещение объектов капитального строительства, предназначенных для содержания бездомных животных» (заявитель Дума городского округа Тольятт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2.09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0.08.2019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2.09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5-17T12:09:00Z</cp:lastPrinted>
  <dcterms:modified xsi:type="dcterms:W3CDTF">2019-08-16T13:38:00Z</dcterms:modified>
  <cp:revision>6</cp:revision>
  <dc:subject/>
  <dc:title/>
</cp:coreProperties>
</file>