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1 декабря 2018 г. по 1 марта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заявитель ООО «Татнефть-АЗС Центр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6.02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Комсомольский район, ул. Шевцовой, 6, здание админ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20.12.2018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6.02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2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8-11-13T09:54:00Z</cp:lastPrinted>
  <dcterms:modified xsi:type="dcterms:W3CDTF">2018-12-20T05:20:00Z</dcterms:modified>
  <cp:revision>5</cp:revision>
  <dc:subject/>
  <dc:title/>
</cp:coreProperties>
</file>