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28 декабря 2018 г. по 1 марта 2019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заявитель Администрация_  ООО «Валео Сервис Россия»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1.02.2019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28.12.2018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1.02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8-11-13T09:54:00Z</cp:lastPrinted>
  <dcterms:modified xsi:type="dcterms:W3CDTF">2018-12-26T07:55:00Z</dcterms:modified>
  <cp:revision>6</cp:revision>
  <dc:subject/>
  <dc:title/>
</cp:coreProperties>
</file>