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проекту решения по проекту ре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мы городского округа Тольятти о внесении изме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авила землепользования и застройк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 18 сентября 2018 г. по 4 декабря 2018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заявитель Васина М.М., ул. Новозаводская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9.11.2018 г. в 19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18.09.2018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30.11.2018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6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8-09-13T16:35:00Z</cp:lastPrinted>
  <dcterms:modified xsi:type="dcterms:W3CDTF">2018-09-14T11:47:00Z</dcterms:modified>
  <cp:revision>5</cp:revision>
  <dc:subject/>
  <dc:title/>
</cp:coreProperties>
</file>