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21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10 апреля, 24 апреля, 27 апреля, 3 июля, 17 июля, 27 июля, 4 декабря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ПК-2 (зона промышленных объектов III класса опасности) по границам земельного участка с кадастровым номером 63:09:0102160:1467, расположенного по адресу: Российская Федерация, Самарская область, г.Тольятти, Автозаводской район, южнее здания, имеющего адрес: ул.Борковская, 23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изменением границ территориальной зоны ПК-3 (зона промышленных объектов IV - V классов опасности),согласно приложению.</w:t>
      </w:r>
    </w:p>
    <w:p>
      <w:pPr>
        <w:pStyle w:val="211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widowControl/>
        <w:snapToGrid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муниципальному имуществу, градостроительству и землепользованию (И.В. Лыткин).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</w:t>
        <w:tab/>
        <w:t xml:space="preserve"> Н.И. Остудин  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>от                    №</w:t>
      </w:r>
      <w:r>
        <w:rPr>
          <w:sz w:val="24"/>
        </w:rPr>
        <w:t xml:space="preserve">                   </w:t>
      </w:r>
      <w:r>
        <w:rPr>
          <w:color w:val="A6A6A6"/>
          <w:sz w:val="24"/>
        </w:rPr>
        <w:t>.</w:t>
      </w:r>
    </w:p>
    <w:p>
      <w:pPr>
        <w:pStyle w:val="Normal"/>
        <w:ind w:left="5040" w:hanging="0"/>
        <w:jc w:val="center"/>
        <w:rPr>
          <w:color w:val="A6A6A6"/>
          <w:sz w:val="24"/>
        </w:rPr>
      </w:pPr>
      <w:r>
        <w:rPr>
          <w:color w:val="A6A6A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 границам земельного участка с кадастровым номером 63:09:0102160:1467, расположенного по адресу: Российская Федерация, Самарская область, г. Тольятти, Автозаводской район, южнее здания, имеющего адрес: ул. Борковская, 23).</w:t>
      </w:r>
    </w:p>
    <w:p>
      <w:pPr>
        <w:pStyle w:val="Normal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6029325" cy="7077075"/>
            <wp:effectExtent l="0" t="0" r="0" b="0"/>
            <wp:docPr id="1" name="Вале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ле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Масштаб 1:40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Н.И. Остуд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2:00Z</dcterms:created>
  <dc:creator>Екатерина Сапронова</dc:creator>
  <dc:description/>
  <dc:language>en-US</dc:language>
  <cp:lastModifiedBy>Карле Светлана Юрьевна</cp:lastModifiedBy>
  <cp:lastPrinted>2018-12-21T13:17:00Z</cp:lastPrinted>
  <dcterms:modified xsi:type="dcterms:W3CDTF">2018-12-25T11:12:00Z</dcterms:modified>
  <cp:revision>2</cp:revision>
  <dc:subject/>
  <dc:title/>
</cp:coreProperties>
</file>