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5.2013 г. № 1406-п/1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 от 16.07.2012 г. № 2041-п/1 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организации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оставления услуги «Социальное такси» 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</w:t>
      </w:r>
    </w:p>
    <w:p>
      <w:pPr>
        <w:pStyle w:val="Style21"/>
        <w:widowControl/>
        <w:spacing w:lineRule="auto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»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еревозки отдельных категорий граждан, нуждающихся в амбулаторном гемодиализе, до учреждений здравоохранения для его проведения и обратно, в соответствии с Федеральным законом </w:t>
        <w:br/>
        <w:t xml:space="preserve">от 06.10.2003 г. № 131-ФЗ «Об общих принципах организации местного самоуправления в Российской Федерации», Федеральным законом </w:t>
        <w:br/>
        <w:t>от 24.11.1995 г. № 181-ФЗ «О социальной защите инвалидов в Российской Федерации», Уставом городского округа Тольятти, мэрия городского округа Тольятти ПОСТАНОВЛЯЕТ: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нести в Порядок организации предоставления услуги «Социальное такси» отдельным категориям граждан городского округа Тольятти, утвержденный постановлением мэрии городского округа Тольятти от 16.07.2012 г. № 2041-п/1 (</w:t>
      </w:r>
      <w:r>
        <w:rPr>
          <w:bCs/>
          <w:sz w:val="28"/>
          <w:szCs w:val="28"/>
        </w:rPr>
        <w:t xml:space="preserve">газета </w:t>
      </w:r>
      <w:r>
        <w:rPr>
          <w:sz w:val="28"/>
          <w:szCs w:val="28"/>
        </w:rPr>
        <w:t>«Городские ведомости», от 24.07.2012 г.     № 77, от 15.12.2012 г. № 136, от 19.02.2013 г. № 12) (далее – Порядок), следующие изменения:</w:t>
      </w:r>
    </w:p>
    <w:p>
      <w:pPr>
        <w:pStyle w:val="Style21"/>
        <w:widowControl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7 Порядка исключить слова «(далее – Департамент)».</w:t>
      </w:r>
    </w:p>
    <w:p>
      <w:pPr>
        <w:pStyle w:val="Style21"/>
        <w:widowControl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1 пункта 8 Порядка слова «на 24 разовые поездки» заменить словами «на 26 разовых поездок».</w:t>
      </w:r>
    </w:p>
    <w:p>
      <w:pPr>
        <w:pStyle w:val="Style21"/>
        <w:widowControl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2 пункте 9 Порядка слова «специалистами Департамента в установленные часы работы Департамента» заменить словами «специалистами отдела обработки телефонных обращений муниципального автономного учреждения городского округа Тольятти “Многофункциональный центр предоставления государственных и муниципальных услуг” (далее соответственно – ООТО МАУ "МФЦ", МАУ "МФЦ") в установленные часы работы ООТО МАУ "МФЦ"».</w:t>
      </w:r>
    </w:p>
    <w:p>
      <w:pPr>
        <w:pStyle w:val="Style21"/>
        <w:widowControl/>
        <w:numPr>
          <w:ilvl w:val="1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0, в подпункте 11.1 пункта 11 Порядка слова «база данных «Социальный регистр» муниципального бюджетного учреждения городского округа Тольятти “Многофункциональный центр предоставления государственных и муниципальных услуг”» в соответствующих числе и падеже заменить словами «база данных «Социальный регистр» МАУ "МФЦ"» в соответствующих числе и падеже.</w:t>
      </w:r>
    </w:p>
    <w:p>
      <w:pPr>
        <w:pStyle w:val="Style21"/>
        <w:widowControl/>
        <w:numPr>
          <w:ilvl w:val="1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1 пункта 11, подпунктах 12.1, 12.3 пункта 12, подпунктах 13.1, 13.2, 13.3 пункта 13 Порядка слова «специалист Департамента» в соответствующих числе и падеже заменить словами «специалист ООТО МАУ "МФЦ"» в соответствующих числе и падеж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ргработе и связям с общественностью мэрии городского округа Тольятти (Алексеев А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Ширнину Е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эр                                                                                                        С.И.Андре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7:00Z</dcterms:created>
  <dc:creator>vna</dc:creator>
  <dc:description/>
  <dc:language>en-US</dc:language>
  <cp:lastModifiedBy>taua</cp:lastModifiedBy>
  <cp:lastPrinted>2013-04-15T16:30:00Z</cp:lastPrinted>
  <dcterms:modified xsi:type="dcterms:W3CDTF">2016-09-30T09:57:00Z</dcterms:modified>
  <cp:revision>2</cp:revision>
  <dc:subject/>
  <dc:title>Мэрия городского округа Тольятти</dc:title>
</cp:coreProperties>
</file>