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к приказу управления физической культуры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и спорта мэрии городского округа Тольятти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от 30.07.2015 № 33-пк/3.7</w:t>
      </w:r>
    </w:p>
    <w:p>
      <w:pPr>
        <w:pStyle w:val="Style16"/>
        <w:spacing w:lineRule="auto" w:line="312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при управлении физической культуры и спорта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мэрии городского округа Тольятт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бщественном совете при управлении физической культуры и спорта мэрии городского округа Тольятти (далее - Положение) определяет компетенцию, порядок деятельности, формирование  состава  Общественного совета при управлении физической культуры и спорта мэрии городского округа Тольятти (далее – Общественный совет). Принятие решения о создании Общественного совета и утверждение Положения о нем входит в компетенцию управления физической культуры и спорта мэрии городского округа Тольят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призван обеспечивать учет потребностей и интересов граждан Российской Федерации, проживающих на территории городского округа Тольятти, общественных объединений, расположенных на территории городского округа Тольятти,  относящихся к сфере деятельности управления физической культуры и спорта мэрии городского округа Тольятти (далее - Управлени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0" w:hanging="0"/>
        <w:jc w:val="both"/>
        <w:rPr/>
      </w:pPr>
      <w:r>
        <w:rPr>
          <w:sz w:val="28"/>
          <w:szCs w:val="28"/>
        </w:rPr>
        <w:t>Общественный совет является совещательным и консультативным органом при Управ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</w:t>
      </w:r>
      <w:r>
        <w:rPr>
          <w:spacing w:val="2"/>
          <w:sz w:val="28"/>
          <w:szCs w:val="28"/>
        </w:rPr>
        <w:t xml:space="preserve"> осуществляет свою деятельность на общественных началах,</w:t>
      </w:r>
      <w:r>
        <w:rPr>
          <w:sz w:val="28"/>
          <w:szCs w:val="28"/>
        </w:rPr>
        <w:t xml:space="preserve"> на безвозмездной основе,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инципах гласности, законности, компетентности и добровольном участии</w:t>
      </w:r>
      <w:r>
        <w:rPr>
          <w:spacing w:val="2"/>
          <w:sz w:val="28"/>
          <w:szCs w:val="28"/>
        </w:rPr>
        <w:t xml:space="preserve"> в соответствии с настоящим Положение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создан в целях обеспечения взаимодействия органов местного самоуправления и общественности для решения вопросов местного значения в сфере физической культуры и 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 и  Самар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 и иными муниципальными правовыми актами городского округа Тольятти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spacing w:val="2"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носят рекомендательный характер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/>
      </w:pPr>
      <w:r>
        <w:rPr>
          <w:spacing w:val="2"/>
          <w:sz w:val="28"/>
          <w:szCs w:val="28"/>
          <w:u w:val="single"/>
        </w:rPr>
        <w:br/>
      </w:r>
      <w:r>
        <w:rPr>
          <w:b/>
          <w:spacing w:val="2"/>
          <w:sz w:val="28"/>
          <w:szCs w:val="28"/>
        </w:rPr>
        <w:t xml:space="preserve">                               </w:t>
      </w: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 Цель деятельности Общественного совета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Основной целью деятельности Общественного совета является содействие в обеспечении условий для развития на территории городского округа Тольятти физической культуры и массового спорта, а также организации проведения официальных физкультурных и спортивных мероприятий городского округа Тольятти.  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                                          </w:t>
      </w: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>. Задачи Общественного совета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Для достижения поставленной цели в компетенцию Общественного совета входит решение следующих основных задач: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. Содействие  в создании условий, обеспечивающих доступность занятий физической культурой и спортом, в том числе для лиц с ограниченными возможностями здоровья и инвалидов, в организации физкультурно-спортивной работы по месту жительства граждан, в организации и проведении физкультурных и спортивных мероприятий на территории городского округа Тольятти, в обеспечении условий для развития на территории городского округа Тольятти массового спорта, в создании условий для формирования спортивного и физкультурного кадрового потенциала. Разработка механизмов по реализации задач, предусмотренных настоящим пунктом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2. Содействие в разработке механизмов по финансовому и материально-техническому обеспечению мероприятий, направленных на развитие физической культуры и спорта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3. Проведение анализа уровня развития физической культуры и массового спорта на территории городского округа Тольятти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4. Содействие  в разработке и реализации эффективной политики в сфере обеспечения условий для развития физической культуры, спорта и оздоровления на территории городского округа Тольятти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5. Проведение мониторинга деятельности учреждений, организаций и общественных объединений физической культуры, спорта и оздоровления, функционирования спортивных объектов и подготовка предложений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6. Подготовка предложений по созданию благоприятных условий для развития физической культуры и спорта на территории городского округа Тольятти, содействие развитию инфраструктуры спортивных объектов.</w:t>
      </w: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7. Содействие в рассмотрение и экспертизе общественных инициатив в сфере развития физической культуры и массового спорта на территории городского округа Тольятти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8. Подготовка предложений о мероприятиях по популяризации здорового образа жизни, физической культуры и спорта среди жителей городского округа Тольятти.</w:t>
      </w: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1.9. </w:t>
      </w:r>
      <w:r>
        <w:rPr>
          <w:sz w:val="28"/>
          <w:szCs w:val="28"/>
        </w:rPr>
        <w:t xml:space="preserve">Подготовка предложений и разработка механизмов по организации медицинского обеспечения официальных физкультурных и спортивных мероприятий на территории городского округа Тольятти.  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0. Подготовка предложений и содействие в реализации общественно значимых проектов в области физической культуры и спорта на территории городского округа Тольятти.</w:t>
      </w:r>
      <w:r>
        <w:rPr>
          <w:spacing w:val="2"/>
          <w:sz w:val="28"/>
          <w:szCs w:val="28"/>
          <w:u w:val="single"/>
        </w:rPr>
        <w:br/>
      </w:r>
      <w:r>
        <w:rPr>
          <w:sz w:val="28"/>
          <w:szCs w:val="28"/>
        </w:rPr>
        <w:t>3.1.11. Изучение, анализ и обобщение общественного мнения по вопросам развития физической культуры и спорта на территории городского округа Тольятти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2. Подготовка предложений по улучшению качества оказания муниципальными учреждениями городского округа Тольятти услуг населению в сфере физической культуры и спорта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1.13. Подготовка предложений и разработка механизмов по обеспечению безопасности в ходе проведения физкультурных и спортивных мероприятий на территории городского округа Тольятти, в ходе осуществления спортивной подготовки, оказания услуг населению.  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3.1.14. Разработка мероприятий по физическому воспитанию личности, приобретению знаний, умений и навыков в области физической культуры и спорта, физическому совершенствованию, формированию культуры здорового и безопасного образа жизни, укреплению здоровья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5. Информирование Управления об уровне развития физической культуры и массового спорта на территории городского округа Тольятти, существующих проблемах в данной сфере и осуществляет подготовку предложений по их решению.</w:t>
        <w:br/>
        <w:t>3.1.16. Осуществление просветительской деятельности, направленной на развити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физической культуры, спорта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7. Содействие в разработке рекомендаций по предоставлению муниципальной поддержки физическим и юридическим лицам, осуществляющим социально-ориентированную деятельность (проекты) по популяризации и развитию физической культуры и спорта.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</w:t>
      </w:r>
      <w:r>
        <w:rPr>
          <w:b/>
          <w:spacing w:val="2"/>
          <w:sz w:val="28"/>
          <w:szCs w:val="28"/>
          <w:lang w:val="en-US"/>
        </w:rPr>
        <w:t>IV</w:t>
      </w:r>
      <w:r>
        <w:rPr>
          <w:b/>
          <w:spacing w:val="2"/>
          <w:sz w:val="28"/>
          <w:szCs w:val="28"/>
        </w:rPr>
        <w:t>. Полномочия Общественного совета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.1. Общественный совет для выполнения задач, определенных настоящим Положением, осуществляет следующие полномочия: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в случае принятия Общественным советом положительного решения о поддержке, представленных гражданами и организациями предложений по развитию физической культуры и спорта в городском округе Тольятти, Общественный совет направляет соответствующие предложения в Управление с рекомендациями по их реализации; 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иглашает на свои заседания представителей экспертных, научных, образовательных и иных организаций по вопросам, относящимся к компетенции общественного совета; 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образовывает рабочие группы в целях выработки предложений по отдельным проблемам, связанным с решением, возложенных на Общественный совет задач;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ет в установленном порядке у Управления информацию, необходимую для работы Общественного совета;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в обязательном порядке обнародует информацию о своей деятельности.  </w:t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12"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                        </w:t>
      </w:r>
      <w:r>
        <w:rPr>
          <w:b/>
          <w:spacing w:val="2"/>
          <w:sz w:val="28"/>
          <w:szCs w:val="28"/>
          <w:lang w:val="en-US"/>
        </w:rPr>
        <w:t>V</w:t>
      </w:r>
      <w:r>
        <w:rPr>
          <w:b/>
          <w:spacing w:val="2"/>
          <w:sz w:val="28"/>
          <w:szCs w:val="28"/>
        </w:rPr>
        <w:t>. Порядок формирования Общественного совета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1. Порядок формирования Общественного совета устанавливает процедуру проведения конкурсного отбора кандидатов по избранию в состав Общественного совета и состоит из следующих этапов и сроков их проведения: 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азмещение информации (уведомления) о начале процедуры формирования состава Общественного совете в сети Интернет на официальном портале мэрии городского округа Тольятти на странице Управления физической культуры и спорта в разделе «Положения подразделения» - 7 (семь) рабочих дней  с момента утверждения Положения об Общественном совете в случае первоначального утверждения состава Общественного совета и в последующем -  не менее  чем за 3 (три) месяца до истечения сроков полномочия членов Общественного совета;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бор заявлений от кандидатов  - 10 (десять) рабочих дней;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ассмотрение заявлений, поступивших от кандидатов комиссией (рабочей группой) по формированию Общественного совета, утвержденной приказом Управления – 5 (пять) рабочих дней;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ерсональный состав Общественного совета, утверждается  приказом  Управления  – в течение 5 (пяти) рабочих дней с даты окончания срока рассмотрения заявлений.  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течение 3 (трех) рабочих дней после утверждении приказа о персональном составе членов Общественного совета информация о членах Общественного совета размещается в сети Интернет на официальном портале мэрии городского округа Тольятти на странице Управления физической культуры и спорта в разделе «Положения подразделения». 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информации (уведомлении) должны быть указаны: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Требования к кандидатам в члены Общественного совета. 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2. Срок и адрес направления юридическими и физическими лицами, указанными в п.5.3. настоящего Положения, заявлений о выдвижении кандидатов в состав Общественного совета.  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ственный совет формируется в соответствии с настоящим Положением из числа представителей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 в ведомственном подчинении Управления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ставителей иных образовательных учреждений, представителей спортивных федераций, спортивных и оздоровительных клуб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й организаций (в том числе некоммерческих организаций) физкультурно-спортивной направленности, осуществляющих деятельность в сфере адаптивного спорта, представителей Совета ветеранов спорта городского округа Тольятти, представител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ственных объединений, осуществляющих деятельность, направленную на популяризацию и развитие физической культуры и спорта на территории городского округа Тольятти; представителей из числа спортсменов, спортивных судей, тренеров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5.4. Требования к кандидатам в члены Общественного совет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4.1. Гражданство Российской Федерации и проживание (регистрация) на территории городского округа Тольятт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5.4.2. Возраст, старше 18 лет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5.5. Членами Общественного совета не мог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ь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5.1. Лица, признанные недееспособными на основании решения суд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5.2. Лица, имеющие не погашенную или не снятую судимость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5.5.3. Лица, замещающие государственные  должности РФ и субъектов РФ, должности государственной службы РФ и субъектов РФ, муниципальные должности и должности муниципальной службы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6. </w:t>
      </w:r>
      <w:r>
        <w:rPr>
          <w:sz w:val="28"/>
          <w:szCs w:val="28"/>
        </w:rPr>
        <w:t>Состав Общественного совета формируется в количестве 15 человек:</w:t>
      </w:r>
    </w:p>
    <w:p>
      <w:pPr>
        <w:pStyle w:val="14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5.6.1. Представители учреждений, находящихся в ведомственном подчинении Управления – не более 4 человек.</w:t>
      </w:r>
    </w:p>
    <w:p>
      <w:pPr>
        <w:pStyle w:val="14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5.6.2. Представители иных </w:t>
      </w:r>
      <w:r>
        <w:rPr>
          <w:spacing w:val="2"/>
          <w:sz w:val="28"/>
          <w:szCs w:val="28"/>
        </w:rPr>
        <w:t xml:space="preserve">образовательных учреждений </w:t>
      </w:r>
      <w:r>
        <w:rPr>
          <w:sz w:val="28"/>
          <w:szCs w:val="28"/>
        </w:rPr>
        <w:t>– не более 1 человека.</w:t>
      </w:r>
    </w:p>
    <w:p>
      <w:pPr>
        <w:pStyle w:val="14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5.6.3. Представители спортивных федераций, </w:t>
      </w:r>
      <w:r>
        <w:rPr>
          <w:spacing w:val="2"/>
          <w:sz w:val="28"/>
          <w:szCs w:val="28"/>
        </w:rPr>
        <w:t>спортивных и оздоровительных клубов</w:t>
      </w:r>
      <w:r>
        <w:rPr>
          <w:sz w:val="28"/>
          <w:szCs w:val="28"/>
        </w:rPr>
        <w:t xml:space="preserve"> – не более 2 человек.</w:t>
      </w:r>
    </w:p>
    <w:p>
      <w:pPr>
        <w:pStyle w:val="14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5.6.4. Представители организаций физкультурно-спортивной направленности, осуществляющих деятельность в сфере адаптивного спорта – не более 2 человек.</w:t>
      </w:r>
    </w:p>
    <w:p>
      <w:pPr>
        <w:pStyle w:val="14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5.6.5. Представители Совета ветеранов спорта городского округа Тольятти – не более 2 человек.</w:t>
      </w:r>
    </w:p>
    <w:p>
      <w:pPr>
        <w:pStyle w:val="14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5.6.6. Представители </w:t>
      </w:r>
      <w:r>
        <w:rPr>
          <w:spacing w:val="2"/>
          <w:sz w:val="28"/>
          <w:szCs w:val="28"/>
        </w:rPr>
        <w:t xml:space="preserve">общественных объединений, осуществляющих деятельность, направленную на популяризацию и развитие физической культуры и спорта на территории городского округа Тольятти – </w:t>
      </w:r>
      <w:r>
        <w:rPr>
          <w:sz w:val="28"/>
          <w:szCs w:val="28"/>
        </w:rPr>
        <w:t>не более 2 человек.</w:t>
      </w:r>
    </w:p>
    <w:p>
      <w:pPr>
        <w:pStyle w:val="14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5.6.7. П</w:t>
      </w:r>
      <w:r>
        <w:rPr>
          <w:spacing w:val="2"/>
          <w:sz w:val="28"/>
          <w:szCs w:val="28"/>
        </w:rPr>
        <w:t>редставители из числа спортсменов, спортивных судей, тренеров</w:t>
      </w:r>
      <w:r>
        <w:rPr>
          <w:sz w:val="28"/>
          <w:szCs w:val="28"/>
        </w:rPr>
        <w:t xml:space="preserve"> – не более 2 человек.</w:t>
      </w:r>
    </w:p>
    <w:p>
      <w:pPr>
        <w:pStyle w:val="14"/>
        <w:spacing w:lineRule="auto" w:line="312" w:before="0" w:after="0"/>
        <w:rPr/>
      </w:pPr>
      <w:r>
        <w:rPr>
          <w:sz w:val="28"/>
          <w:szCs w:val="28"/>
        </w:rPr>
        <w:t>5.7.  В случае подачи заявлений от кандидатов с превышением квоты, установленной п. 5.6. настоящего Положения, комиссия (рабочая группа) Управления составляет рейтинг кандидатов. Формирование рейтинга осуществляется по следующим критериям:</w:t>
      </w:r>
    </w:p>
    <w:p>
      <w:pPr>
        <w:pStyle w:val="14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- соответствие кандидата требованиям, установленным п. 5.4. настоящего Положения;</w:t>
      </w:r>
    </w:p>
    <w:p>
      <w:pPr>
        <w:pStyle w:val="14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личие опыта работы не менее двух лет в области физической культуры и спорта и (или) реализация проектов в области физической культуры и спорта.   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 Заявление о выдвижении кандидата в состав Общественного совета подается на бумажных носителях в Управление физической культуры и спорта мэрии городского округа Тольятти, по адресу: городской округ Тольятти, улица Баныкина, дом 22 А, кабинет 201, в установленной форме (Приложение №1 к настоящему Положению) с приложением следующих документов: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1.  Согласие кандидата на выдвижение его кандидатуры в Общественный совет и публикацию его персональных данных (Приложение № 2 к настоящему Положению). 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2. Подтверждение отсутствия у кандидата ограничений, предусмотренных п.5.5. настоящего Положения, для избрания в состав Общественного совета. 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Копия документа, удостоверяющего личность кандидата в состав общественного сове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5.8.4. Надлежаще заверенная копия протокола собрания коллектива юридического лица, представителем которого, согласно заявлению, является кандидат в состав Общественного совета с указанием: ФИО кандидата, его дата рождения, образование, место работы, должность, стаж работы (общий и в данной организации), домашний адрес, телефон, характеристика (конкретные заслуги в области физической культуры и спорта, реализация проектов в области  физической культуры и спорта, какими наградами поощрялся). Протокол должен содержать решение о выдвижении данного кандидата для включения в состав </w:t>
      </w:r>
      <w:r>
        <w:rPr>
          <w:spacing w:val="2"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и подписи всех участников собрания, подтверждающих принятие данного решения (не менее 5 подписей с указанием фамилий, имен, отчеств), печать юридического лиц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Срок полномочий Общественного совета составляет 3 (три) года со дня утверждения приказом Управления персонального состава Общественного совета. Формирование нового персонального состава Общественного совета по истечении срока полномочий  предыдущего состава, осуществляется  в соответствии с п.5.1. настоящего Положения. 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Полномочия члена Общественного совета прекращаются в случае: 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1. Истечения срока его полномочий. 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2. Прекращения его полномочий в результате решения Общественного совета. 5.10.3. Подачи им заявления о выходе из состава Общественного совета. 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4. Вступления в законную силу вынесенного в отношении него обвинительного приговора суда. 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5. Признания его недееспособным, безвестно отсутствующим  на основании решения суда, вступившего в законную силу.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6. Его смерти. 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7. Если Председателю Общественного совета или члену (ам) Общественного совета стало известно о возникновении у члена Общественного совета или Председателя (его заместителя, секретаря) Общественного совета личной заинтересованности, которая приводит или может привести к конфликту интересов. При этом Председатель Общественного совета или член(ы) Общественного совета обязаны принять меры по предотвращению или урегулированию конфликта интересов, вплоть до снятия полномочий (по п.5.2. настоящего Положения) с члена Общественного совета или Председателя (его заместителя, секретаря) Общественного совета, являющегося стороной конфликта интересов. 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8. Отсутствие на заседаниях Общественного совета более 2 (двух) раз подряд или в течение 6 (шести) месяцев непрерывно. 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руктура Общественного совета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rStyle w:val="Spfo1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Style w:val="Spfo1"/>
          <w:sz w:val="28"/>
          <w:szCs w:val="28"/>
        </w:rPr>
        <w:t xml:space="preserve">В состав </w:t>
      </w:r>
      <w:r>
        <w:rPr>
          <w:sz w:val="28"/>
          <w:szCs w:val="28"/>
        </w:rPr>
        <w:t>Общественного совета</w:t>
      </w:r>
      <w:r>
        <w:rPr>
          <w:rStyle w:val="Spfo1"/>
          <w:sz w:val="28"/>
          <w:szCs w:val="28"/>
        </w:rPr>
        <w:t xml:space="preserve"> входят: председатель Общественного совета, заместитель председателя Общественного совета, секретарь  О</w:t>
      </w:r>
      <w:r>
        <w:rPr>
          <w:sz w:val="28"/>
          <w:szCs w:val="28"/>
        </w:rPr>
        <w:t>бщественного совета и члены Общественного совета</w:t>
      </w:r>
      <w:r>
        <w:rPr>
          <w:rStyle w:val="Spfo1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 xml:space="preserve">        </w:t>
      </w:r>
      <w:r>
        <w:rPr>
          <w:rStyle w:val="Spfo1"/>
          <w:sz w:val="28"/>
          <w:szCs w:val="28"/>
        </w:rPr>
        <w:t xml:space="preserve">Председатель общественного совета, заместитель председателя общественного совета и секретарь общественного совета избираются на первом заседании Общественного совета на весь период действия полномочий Общественного совета путем открытого голосования простым большинством голосов присутствующих на заседании членов Общественного совета.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Style w:val="Spfo1"/>
          <w:sz w:val="28"/>
          <w:szCs w:val="28"/>
        </w:rPr>
        <w:t xml:space="preserve">6.2. Председатель </w:t>
      </w:r>
      <w:r>
        <w:rPr>
          <w:sz w:val="28"/>
          <w:szCs w:val="28"/>
        </w:rPr>
        <w:t>Общественного совета осуществляет следующие полномочия</w:t>
      </w:r>
      <w:r>
        <w:rPr>
          <w:rStyle w:val="Spfo1"/>
          <w:sz w:val="28"/>
          <w:szCs w:val="28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- руководит деятельностью </w:t>
      </w:r>
      <w:r>
        <w:rPr>
          <w:sz w:val="28"/>
          <w:szCs w:val="28"/>
        </w:rPr>
        <w:t>Общественного совета</w:t>
      </w:r>
      <w:r>
        <w:rPr>
          <w:rStyle w:val="Spfo1"/>
          <w:sz w:val="28"/>
          <w:szCs w:val="28"/>
        </w:rPr>
        <w:t xml:space="preserve">, созывает и ведет заседания, председательствует на них, формирует повестку дня, подписывает принимаемые </w:t>
      </w:r>
      <w:r>
        <w:rPr>
          <w:sz w:val="28"/>
          <w:szCs w:val="28"/>
        </w:rPr>
        <w:t>Общественным советом</w:t>
      </w:r>
      <w:r>
        <w:rPr>
          <w:rStyle w:val="Spfo1"/>
          <w:sz w:val="28"/>
          <w:szCs w:val="28"/>
        </w:rPr>
        <w:t xml:space="preserve"> решения;</w:t>
      </w:r>
    </w:p>
    <w:p>
      <w:pPr>
        <w:pStyle w:val="Normal"/>
        <w:shd w:fill="FFFFFF" w:val="clear"/>
        <w:spacing w:lineRule="auto" w:line="312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 xml:space="preserve">- распределяет обязанности между членами </w:t>
      </w:r>
      <w:r>
        <w:rPr>
          <w:sz w:val="28"/>
          <w:szCs w:val="28"/>
        </w:rPr>
        <w:t>Общественного совета</w:t>
      </w:r>
      <w:r>
        <w:rPr>
          <w:rStyle w:val="Spfo1"/>
          <w:sz w:val="28"/>
          <w:szCs w:val="28"/>
        </w:rPr>
        <w:t>, дает поручения и контролирует их исполнение;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, формирует запросы о предоставлении необходимых для работы Общественного совета документов и информации, а также о привлечении экспертов, необходимых для реализации задач Общественного совета;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целесообразности участия в заседаниях Общественного совета лиц, не являющихся членами Общественного совета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выполнением планов работы и исполнением решений Общественного совет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6.3. Заместитель председателя </w:t>
      </w:r>
      <w:r>
        <w:rPr>
          <w:sz w:val="28"/>
          <w:szCs w:val="28"/>
        </w:rPr>
        <w:t>Общественного совета осуществляет следующие полномочия</w:t>
      </w:r>
      <w:r>
        <w:rPr>
          <w:rStyle w:val="Spfo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Spfo1"/>
          <w:sz w:val="28"/>
          <w:szCs w:val="28"/>
        </w:rPr>
        <w:t xml:space="preserve">- </w:t>
      </w:r>
      <w:r>
        <w:rPr>
          <w:sz w:val="28"/>
          <w:szCs w:val="28"/>
        </w:rPr>
        <w:t>в период временного отсутствия председателя Общественного совета руководит деятельностью Общественного совета, исполняет полномочия председателя Общественного совета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- организует выполнение поручений председателя </w:t>
      </w:r>
      <w:r>
        <w:rPr>
          <w:sz w:val="28"/>
          <w:szCs w:val="28"/>
        </w:rPr>
        <w:t>Общественного совета</w:t>
      </w:r>
      <w:r>
        <w:rPr>
          <w:rStyle w:val="Spfo1"/>
          <w:sz w:val="28"/>
          <w:szCs w:val="28"/>
        </w:rPr>
        <w:t xml:space="preserve">, касающихся деятельности </w:t>
      </w:r>
      <w:r>
        <w:rPr>
          <w:sz w:val="28"/>
          <w:szCs w:val="28"/>
        </w:rPr>
        <w:t>Общественного совета и решений Общественного совета</w:t>
      </w:r>
      <w:r>
        <w:rPr>
          <w:rStyle w:val="Spfo1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6.4. Полномочия секретаря </w:t>
      </w:r>
      <w:r>
        <w:rPr>
          <w:sz w:val="28"/>
          <w:szCs w:val="28"/>
        </w:rPr>
        <w:t>Общественного совета</w:t>
      </w:r>
      <w:r>
        <w:rPr>
          <w:rStyle w:val="Spfo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- информирует председателя Общественного совета, заместителя председателя Общественного совета, членов Президиума Общественного совета и членов Общественного совета о месте и времени проведения заседаний Общественного совета и  заседаний Президиума Общественного совета не позднее 3 (трех) рабочих дней до дня его проведения с направлением повестки дня заседания и необходимых материалов;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- осуществляет ведение делопроизводства Общественного совета;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- осуществляет оформление протоколов заседаний Общественного совета;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- подписывает протоколы заседаний Общественного совета;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- осуществляет подготовку проектов решений Общественного совета;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- осуществляет подготовку к заседаниям Общественного совета и заседаниям Президиума Общественного совета.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Полномочия члена Общественного совета: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инициативном порядке готовит и направляет в Общественный совет аналитические записки, доклады и другие материалы;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предложения в план работы Общественного совета и порядок проведения его заседаний;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предложения по кандидатурам лиц, приглашаемых на заседание Общественного совета для участия в рассмотрении вопросов повестки дня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носит предложения в повестку дня, имеет право задавать вопросы и выступать по вопросам утвержденной повестки.</w:t>
      </w:r>
    </w:p>
    <w:p>
      <w:pPr>
        <w:pStyle w:val="Bulletround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 xml:space="preserve">6.6. Для оперативного рассмотрения вопросов, относящихся к компетенции Общественного совета в период между заседаниями, формируется постоянно действующий рабочий орган Общественного совета - Президиум Общественного совета (далее - Президиум), состоящий не более чем из 8 человек. </w:t>
      </w:r>
    </w:p>
    <w:p>
      <w:pPr>
        <w:pStyle w:val="Bulletround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 xml:space="preserve">6.7. Состав Президиума Общественного совета формируется из членов Общественного совета и утверждается на первом заседании Общественного совета. Президиум Общественного совета осуществляет работу по приоритетным направлениям деятельности Общественного совета, в том числе разрабатывает и представляет на утверждение Общественному совету планы работ Общественного совета, формирует постоянно действующие комиссии и рабочие группы. </w:t>
      </w:r>
    </w:p>
    <w:p>
      <w:pPr>
        <w:pStyle w:val="Bulletround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ulletround"/>
        <w:spacing w:lineRule="auto" w:line="31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орядок работы Общественного совета</w:t>
      </w:r>
    </w:p>
    <w:p>
      <w:pPr>
        <w:pStyle w:val="Bulletround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 xml:space="preserve">7.1. Основной формой деятельности Общественного совета является заседание. Заседания Общественного совета проводятся по мере необходимости, но не реже одного раза в квартал. Члены Общественного совета принимают личное участие в его заседаниях. </w:t>
      </w:r>
    </w:p>
    <w:p>
      <w:pPr>
        <w:pStyle w:val="Bulletround"/>
        <w:spacing w:lineRule="auto" w:line="312" w:before="0" w:after="0"/>
        <w:jc w:val="both"/>
        <w:rPr/>
      </w:pPr>
      <w:r>
        <w:rPr>
          <w:color w:val="000000"/>
        </w:rPr>
        <w:t>7.2. Правом созыва общественного совета и Президиума Общественного совета обладает председатель Общественного совета (в его отсутствии – заместитель председателя Общественного совета).</w:t>
      </w:r>
    </w:p>
    <w:p>
      <w:pPr>
        <w:pStyle w:val="Bulletround"/>
        <w:spacing w:lineRule="auto" w:line="312" w:before="0" w:after="0"/>
        <w:jc w:val="both"/>
        <w:rPr/>
      </w:pPr>
      <w:r>
        <w:rPr>
          <w:color w:val="000000"/>
        </w:rPr>
        <w:t>7.3. Заседание Общественного совета считается правомочным, если на нем присутствует не менее половины  утвержденного состава Общественного совета.</w:t>
      </w:r>
    </w:p>
    <w:p>
      <w:pPr>
        <w:pStyle w:val="Bulletround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 xml:space="preserve">7.4. Заседания Президиума Общественного совета (в соответствии с п.6.6. настоящего Положения) проводятся по мере необходимости, вправе проводиться чаще одного раза в квартал. Заседание Президиума Общественного совета считается правомочным, если в нем принимает участие не менее половины утвержденного состава Президиума. </w:t>
      </w:r>
    </w:p>
    <w:p>
      <w:pPr>
        <w:pStyle w:val="Bulletround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 xml:space="preserve">7.5.  Руководитель Управления, государственные и муниципальные служащие могут участвовать в заседании Общественного совета, но не участвуют в голосовании при принятии решений Общественного совета. </w:t>
      </w:r>
    </w:p>
    <w:p>
      <w:pPr>
        <w:pStyle w:val="Bulletround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 xml:space="preserve">7.6. Решения Общественного совета принимаются путем открытого голосования простым большинством голосов присутствующих на заседании членов Общественного совета. В случае равенства голосов решающим является голос председателя Общественного совета (в случае его отсутствия – заместителя председателя Общественного совета). </w:t>
      </w:r>
    </w:p>
    <w:p>
      <w:pPr>
        <w:pStyle w:val="Bulletround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 xml:space="preserve">7.7. Решения Общественного совета оформляются в виде протоколов заседаний, которые подписывает председатель Общественного совета (в случае его отсутствия – заместитель председателя Общественного совета) и секретарь Общественного совета. Члены Общественного совета, не согласные с принятым на его заседании решением, могут письменно изложить свое особое мнение, которое приобщается к протоколу заседания. </w:t>
      </w:r>
    </w:p>
    <w:p>
      <w:pPr>
        <w:pStyle w:val="Bulletround"/>
        <w:spacing w:lineRule="auto" w:line="312" w:before="0" w:after="0"/>
        <w:jc w:val="both"/>
        <w:rPr/>
      </w:pPr>
      <w:r>
        <w:rPr>
          <w:color w:val="000000"/>
        </w:rPr>
        <w:t>7.8. Копия решения Общественного совета в течении 7 (семи) дней со дня принятия направляются в адрес руководителя Управления и носят рекомендательный характер.</w:t>
      </w:r>
    </w:p>
    <w:p>
      <w:pPr>
        <w:pStyle w:val="Bulletround"/>
        <w:spacing w:lineRule="auto" w:line="312" w:before="0" w:after="0"/>
        <w:jc w:val="both"/>
        <w:rPr/>
      </w:pPr>
      <w:r>
        <w:rPr>
          <w:color w:val="000000"/>
        </w:rPr>
        <w:t>7.9. План работы Общественного совета формируется на один календарный год с учетом поступивших предложений от членов Общественного совета, организаций и граждан.</w:t>
      </w:r>
    </w:p>
    <w:p>
      <w:pPr>
        <w:pStyle w:val="Bulletround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 xml:space="preserve">7.10. Ежегодно, на последнем заседании Общественного совета, Президиум Общественного совета отчитывается о результатах проделанной Общественным советом работы за истекший календарный год и представляет на утверждение Общественного совета план работы на следующий календарный год. Утвержденные Общественным советом отчет о результатах деятельности по итогам прошедшего календарного года и план работы Общественного совета на следующий календарный год представляются в срок не позднее 25 декабря текущего календарного года руководителю Управления. </w:t>
      </w:r>
    </w:p>
    <w:p>
      <w:pPr>
        <w:pStyle w:val="Bulletround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ulletround"/>
        <w:spacing w:lineRule="auto" w:line="312" w:before="0" w:after="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Заключительные положения</w:t>
      </w:r>
    </w:p>
    <w:p>
      <w:pPr>
        <w:pStyle w:val="Bulletround"/>
        <w:spacing w:lineRule="auto" w:line="312" w:before="0" w:after="0"/>
        <w:jc w:val="both"/>
        <w:rPr/>
      </w:pPr>
      <w:r>
        <w:rPr>
          <w:color w:val="000000"/>
        </w:rPr>
        <w:t xml:space="preserve">8.1. Настоящее Положение об Общественном совете при управлении физической культуры и спорта мэрии  городского округа Тольятти, а также изменения и дополнения к нему, персональный состав Общественного совета утверждаются приказом управления физической культуры и спорта мэрии городского округа Тольятти. </w:t>
      </w:r>
    </w:p>
    <w:p>
      <w:pPr>
        <w:pStyle w:val="Bulletround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бщественном совете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при управлении физической культуры и спорта мэрии городского округа Тольятти</w:t>
      </w:r>
    </w:p>
    <w:p>
      <w:pPr>
        <w:pStyle w:val="Normal"/>
        <w:widowControl w:val="false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Руководителю Управления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физической культуры и спорта мэрии городского округа Тольят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ерунову А.Е.</w:t>
      </w:r>
    </w:p>
    <w:p>
      <w:pPr>
        <w:pStyle w:val="Normal"/>
        <w:ind w:left="5103" w:firstLine="6384"/>
        <w:rPr>
          <w:sz w:val="28"/>
          <w:szCs w:val="28"/>
        </w:rPr>
      </w:pPr>
      <w:r>
        <w:rPr>
          <w:sz w:val="28"/>
          <w:szCs w:val="28"/>
          <w:highlight w:val="yellow"/>
        </w:rPr>
        <w:t>А</w:t>
      </w:r>
    </w:p>
    <w:p>
      <w:pPr>
        <w:pStyle w:val="Normal"/>
        <w:ind w:left="5103" w:hanging="0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ind w:left="5103" w:hanging="0"/>
        <w:rPr/>
      </w:pPr>
      <w:r>
        <w:rPr>
          <w:i/>
          <w:sz w:val="20"/>
          <w:szCs w:val="20"/>
        </w:rPr>
        <w:t>(фамилия, имя, отчество руководителя и наименование организации)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/>
        <w:t>Юридический  адрес______________________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нахождения организации)</w:t>
      </w:r>
    </w:p>
    <w:p>
      <w:pPr>
        <w:pStyle w:val="Normal"/>
        <w:ind w:left="-228" w:firstLine="5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28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 xml:space="preserve">от _________________ 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_________________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состав Общественного совета  при управлении физической культуры и спорта мэрии городского округа Тольят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_______________________ в состав Общественного 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Ф.И.О. кандидат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 управлении физической культуры и спорта мэрии городского округа Тольятти в качестве представителя ____________________</w:t>
        <w:br/>
        <w:t xml:space="preserve"> 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на ____ листах в _____ экз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70"/>
        <w:rPr/>
      </w:pPr>
      <w:r>
        <w:rPr>
          <w:sz w:val="28"/>
          <w:szCs w:val="28"/>
        </w:rPr>
        <w:t>«____» __________20___г.                   __________              ___________________</w:t>
      </w:r>
    </w:p>
    <w:p>
      <w:pPr>
        <w:pStyle w:val="Normal"/>
        <w:ind w:left="57" w:firstLine="57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расшифровка подписи</w:t>
      </w:r>
    </w:p>
    <w:p>
      <w:pPr>
        <w:pStyle w:val="Normal"/>
        <w:ind w:left="57" w:firstLine="57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9"/>
        <w:tabs>
          <w:tab w:val="clear" w:pos="708"/>
          <w:tab w:val="left" w:pos="6300" w:leader="none"/>
        </w:tabs>
        <w:ind w:left="4956" w:righ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2</w:t>
      </w:r>
    </w:p>
    <w:p>
      <w:pPr>
        <w:pStyle w:val="Style19"/>
        <w:tabs>
          <w:tab w:val="clear" w:pos="708"/>
          <w:tab w:val="left" w:pos="5220" w:leader="none"/>
        </w:tabs>
        <w:ind w:left="4956" w:righ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оложению об Общественном Совете</w:t>
      </w:r>
    </w:p>
    <w:p>
      <w:pPr>
        <w:pStyle w:val="Style19"/>
        <w:tabs>
          <w:tab w:val="clear" w:pos="708"/>
          <w:tab w:val="left" w:pos="5220" w:leader="none"/>
        </w:tabs>
        <w:ind w:left="4956" w:right="-142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при управлении физической культуры и спорта мэрии городского округа Тольятти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Согласие на обработку персональных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7"/>
        <w:gridCol w:w="2393"/>
        <w:gridCol w:w="6443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,</w:t>
            </w:r>
          </w:p>
        </w:tc>
        <w:tc>
          <w:tcPr>
            <w:tcW w:w="9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амилия, имя, отчество субъекта персональных данных)</w:t>
            </w:r>
          </w:p>
        </w:tc>
      </w:tr>
      <w:tr>
        <w:trPr/>
        <w:tc>
          <w:tcPr>
            <w:tcW w:w="10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адрес субъекта персональных данных)</w:t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ю свое согласие на обработку моих персональных данных в соответствии со ст. 9 ФЗ от 27.07.2006 № 152-ФЗ «О персональных данных» на автоматизированную и без использования средств автоматизации обработку персональных данны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ю физической культуры и спорта мэрии городского округа Тольятти (445021, г. Тольятти, ул. Баныкина, 22А) 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 целью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ора, включения моей кандидатуры в состав Общественного совета, участия в работе Общественного совета при управлении физической культуры и спорта мэрии городского округа Тольятти</w:t>
            </w:r>
          </w:p>
        </w:tc>
      </w:tr>
    </w:tbl>
    <w:p>
      <w:pPr>
        <w:pStyle w:val="Normal"/>
        <w:jc w:val="both"/>
        <w:rPr/>
      </w:pPr>
      <w:r>
        <w:rPr/>
        <w:t>Перечень персональных данных, на обработку которых дается соглас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0"/>
      </w:tblGrid>
      <w:tr>
        <w:trPr>
          <w:trHeight w:val="30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Фамилия, имя, от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лное наименование места учебы /работы/ иной представляемой организации/, класса/курса/долж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Дата рож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 xml:space="preserve">. Контактный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Номер основного документа, удостоверяющего его личность, сведения о дате выдачи указанного документа и выдавшем его органе (паспортные данные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. Домашний адрес, индек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. Контактный телефон (мобильный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6"/>
          <w:sz w:val="20"/>
          <w:szCs w:val="20"/>
        </w:rPr>
        <w:t>получение, запись, систематизацию, накопление персональных данных у субъекта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6"/>
          <w:sz w:val="20"/>
          <w:szCs w:val="20"/>
        </w:rPr>
        <w:t>хранение, уточнение (обновление, изменение), извлечение, использование персональных данных (на  бумажном  и электронном носител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6"/>
          <w:sz w:val="20"/>
          <w:szCs w:val="20"/>
        </w:rPr>
        <w:t>передача (распространение, предоставление, доступ), блокирование, удаление, уничтожение персональных данных субъекта в порядке, предусмотренном законодательств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безличивание персональных данных при формировании статистической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использование данных, представленных в пп. 1 – 4, </w:t>
      </w:r>
      <w:bookmarkStart w:id="0" w:name="_GoBack"/>
      <w:bookmarkEnd w:id="0"/>
      <w:r>
        <w:rPr>
          <w:spacing w:val="-6"/>
          <w:sz w:val="20"/>
          <w:szCs w:val="20"/>
        </w:rPr>
        <w:t xml:space="preserve">7 </w:t>
      </w:r>
      <w:r>
        <w:rPr>
          <w:sz w:val="20"/>
          <w:szCs w:val="20"/>
        </w:rPr>
        <w:t>для общедоступного источника – справочника Общественного совета при  управлении физической культуры и спорта мэрии городского округа Тольят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5"/>
        <w:gridCol w:w="5490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  <w:t>Доступ субъекта к персональным данным, обрабатываемым оператором,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осуществляется в порядке, предусмотренном ст. 14, 20 Федерального Закона от 27.07.2006 г. № 152-ФЗ “О персональных данных”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  <w:t xml:space="preserve">Настоящее согласие действует 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до момента достижения цели обработк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  <w:t>Порядок отзыва настоящего согласия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по личному заявлению субъекта персональных данных </w:t>
            </w:r>
          </w:p>
        </w:tc>
      </w:tr>
      <w:tr>
        <w:trPr/>
        <w:tc>
          <w:tcPr>
            <w:tcW w:w="4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/                                    / 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ичная подпись, расшифровка)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_______ 20___ год</w:t>
      </w:r>
    </w:p>
    <w:p>
      <w:pPr>
        <w:pStyle w:val="Normal"/>
        <w:ind w:left="57" w:firstLine="57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426" w:top="1233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9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№1_"/>
    <w:basedOn w:val="Styl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3">
    <w:name w:val="Основной текст + Полужирный"/>
    <w:basedOn w:val="Style12"/>
    <w:qFormat/>
    <w:rPr>
      <w:rFonts w:ascii="Calibri" w:hAnsi="Calibri" w:cs="Calibri"/>
      <w:b/>
      <w:bCs/>
      <w:spacing w:val="0"/>
      <w:sz w:val="22"/>
      <w:szCs w:val="22"/>
    </w:rPr>
  </w:style>
  <w:style w:type="character" w:styleId="2">
    <w:name w:val="Основной текст (2)_"/>
    <w:basedOn w:val="Styl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Appleconvertedspace">
    <w:name w:val="apple-converted-space"/>
    <w:basedOn w:val="Style12"/>
    <w:qFormat/>
    <w:rPr/>
  </w:style>
  <w:style w:type="character" w:styleId="Spfo1">
    <w:name w:val="spfo1"/>
    <w:basedOn w:val="Style12"/>
    <w:qFormat/>
    <w:rPr/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1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585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1080" w:leader="none"/>
      </w:tabs>
      <w:ind w:left="94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4"/>
      <w:szCs w:val="14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64"/>
      <w:szCs w:val="6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88"/>
      <w:outlineLvl w:val="0"/>
    </w:pPr>
    <w:rPr>
      <w:rFonts w:ascii="Calibri" w:hAnsi="Calibri" w:cs="Calibri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86" w:before="240" w:after="0"/>
    </w:pPr>
    <w:rPr>
      <w:rFonts w:ascii="Calibri" w:hAnsi="Calibri" w:cs="Calibri"/>
      <w:b/>
      <w:bCs/>
      <w:sz w:val="22"/>
      <w:szCs w:val="22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Bulletround">
    <w:name w:val="Bullet round"/>
    <w:basedOn w:val="Normal"/>
    <w:qFormat/>
    <w:pPr>
      <w:spacing w:before="80" w:after="0"/>
    </w:pPr>
    <w:rPr>
      <w:color w:val="000000"/>
      <w:sz w:val="28"/>
      <w:szCs w:val="28"/>
    </w:rPr>
  </w:style>
  <w:style w:type="paragraph" w:styleId="Bullet2dash">
    <w:name w:val="Bullet2 dash"/>
    <w:basedOn w:val="Normal"/>
    <w:qFormat/>
    <w:pPr>
      <w:numPr>
        <w:ilvl w:val="0"/>
        <w:numId w:val="5"/>
      </w:numPr>
      <w:spacing w:before="40" w:after="0"/>
      <w:ind w:left="2160" w:hanging="360"/>
      <w:jc w:val="both"/>
    </w:pPr>
    <w:rPr>
      <w:bCs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4">
    <w:name w:val="Стиль1"/>
    <w:basedOn w:val="Normal"/>
    <w:qFormat/>
    <w:pPr>
      <w:spacing w:before="0" w:after="80"/>
      <w:jc w:val="both"/>
    </w:pPr>
    <w:rPr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580" w:right="384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20775A21C62E21867E1B2AAC060F179415F68BA2A493C868FADC1e8L" TargetMode="External"/><Relationship Id="rId3" Type="http://schemas.openxmlformats.org/officeDocument/2006/relationships/hyperlink" Target="consultantplus://offline/ref=21820775A21C62E21867FFBFBCAC3CF97D420660B27A156E8285F840C4615AAE5C353DDE7728077F8578F3CCe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8:00Z</dcterms:created>
  <dc:creator>Иванчеко</dc:creator>
  <dc:description/>
  <cp:keywords/>
  <dc:language>en-US</dc:language>
  <cp:lastModifiedBy>user</cp:lastModifiedBy>
  <cp:lastPrinted>2015-07-31T11:14:00Z</cp:lastPrinted>
  <dcterms:modified xsi:type="dcterms:W3CDTF">2015-08-04T11:36:00Z</dcterms:modified>
  <cp:revision>344</cp:revision>
  <dc:subject/>
  <dc:title>О комиссии </dc:title>
</cp:coreProperties>
</file>