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Мэрия городского округа Тольятти</w:t>
      </w:r>
    </w:p>
    <w:p>
      <w:pPr>
        <w:pStyle w:val="Style21"/>
        <w:widowControl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tyle21"/>
        <w:widowControl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От 11.12.2012 г. № 3464-п/1</w:t>
      </w:r>
    </w:p>
    <w:p>
      <w:pPr>
        <w:pStyle w:val="Style21"/>
        <w:widowControl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Style21"/>
        <w:widowControl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мэрии городского округа Тольятти </w:t>
      </w:r>
    </w:p>
    <w:p>
      <w:pPr>
        <w:pStyle w:val="Style21"/>
        <w:widowControl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от 16.07.2012 г. № 2041-п/1 «</w:t>
      </w:r>
      <w:r>
        <w:rPr>
          <w:rStyle w:val="FontStyle11"/>
          <w:sz w:val="28"/>
          <w:szCs w:val="28"/>
        </w:rPr>
        <w:t xml:space="preserve">Об утверждении </w:t>
      </w:r>
      <w:r>
        <w:rPr>
          <w:sz w:val="28"/>
          <w:szCs w:val="28"/>
        </w:rPr>
        <w:t xml:space="preserve">Порядка организации предоставления услуги «Социальное такси» отдельным категориям граждан городского округа Тольятти и внесении изменений в постановление мэра городского округа Тольятти от 19.02.2008 г. № 515-1/п «Об утверждении Положения о порядке предоставления дополнительных мер социальной поддержки отдельным категориям граждан </w:t>
      </w:r>
    </w:p>
    <w:p>
      <w:pPr>
        <w:pStyle w:val="Style21"/>
        <w:widowControl/>
        <w:spacing w:lineRule="auto" w:line="24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в городском округе Тольятти»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перевозки отдельных категорий граждан, нуждающихся в амбулаторном гемодиализе, до учреждений здравоохранения для его проведения и обратно, в соответствии с Федеральным законом </w:t>
        <w:br/>
        <w:t xml:space="preserve">от 06.10.2003 г. № 131-ФЗ «Об общих принципах организации местного самоуправления в Российской Федерации», Федеральным законом </w:t>
        <w:br/>
        <w:t>от 24.11.95 г. № 181-ФЗ «О социальной защите инвалидов в Российской Федерации», Уставом городского округа Тольятти, мэрия городского округа Тольятти ПОСТАНОВЛЯЕТ: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rPr/>
      </w:pPr>
      <w:r>
        <w:rPr>
          <w:sz w:val="28"/>
          <w:szCs w:val="28"/>
        </w:rPr>
        <w:t xml:space="preserve">Внести в Порядок организации предоставления услуги «Социальное такси» отдельным категориям граждан городского округа Тольятти, утвержденный постановлением мэрии городского округа Тольятти </w:t>
        <w:br/>
        <w:t>от 16.07.2012 г. № 2041-п/1 (далее - Порядок) (</w:t>
      </w:r>
      <w:r>
        <w:rPr>
          <w:bCs/>
          <w:sz w:val="28"/>
          <w:szCs w:val="28"/>
        </w:rPr>
        <w:t xml:space="preserve">газета </w:t>
      </w:r>
      <w:r>
        <w:rPr>
          <w:sz w:val="28"/>
          <w:szCs w:val="28"/>
        </w:rPr>
        <w:t>«Городские ведомости», 24.07.2012 г. № 77), следующие изменения:</w:t>
      </w:r>
    </w:p>
    <w:p>
      <w:pPr>
        <w:pStyle w:val="Style21"/>
        <w:widowControl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ункты 1, 2 Порядка после слов «городского округа Тольятти» дополнить словами: «- гражданам, относящимся к категориям, установленным подпунктами 4.3-4.10 пункта 4 настоящего Порядка, а также гражданам, относящимся к категориям, установленным подпунктами 4.1-4.2 пункта 4 настоящего Порядка, при их перевозке к объектам социальной и транспортной инфраструктур (от указанных объектов), за исключением их перевозки до учреждений здравоохранения для проведения амбулаторного гемодиализа (от учреждений здравоохранения после проведения амбулаторного гемодиализа); с предоставлением 100 процентов от стоимости пользования легковым такси за счет средств бюджета городского округа Тольятти - гражданам, относящимся к категориям, установленным  подпунктами 4.1-4.2 пункта 4 настоящего Порядка, при их перевозке к учреждениям здравоохранения для проведения амбулаторного гемодиализа (от учреждений здравоохранения после проведения амбулаторного гемодиализа)».</w:t>
      </w:r>
    </w:p>
    <w:p>
      <w:pPr>
        <w:pStyle w:val="Style21"/>
        <w:widowControl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360"/>
        <w:ind w:left="0" w:firstLine="709"/>
        <w:rPr/>
      </w:pPr>
      <w:r>
        <w:rPr>
          <w:sz w:val="28"/>
          <w:szCs w:val="28"/>
        </w:rPr>
        <w:t>Пункт 4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«4. К отдельным категориям граждан, имеющим право на предоставление услуги «Социальное такси», относятс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Инвалиды I группы, нуждающиеся в амбулаторном гемодиализе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Законные представители граждан, относящихся к категории, установленной подпунктом 4.1 настоящего пункта, сопровождающие указанных граждан в разовой поездке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 Инвалиды II группы, нуждающиеся в амбулаторном гемодиализе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Законные представители граждан, относящихся к категории, установленной подпунктом 4.3 настоящего пункта, сопровождающие указанных граждан в разовой поездке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Инвалиды I, II группы, не нуждающиеся в амбулаторном гемодиализе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Дети-инвалиды в возрасте до 18 лет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Дети-близнецы (двое и более детей) до 7 лет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8. Граждане, передавшие принадлежащие им на праве собственности жилые помещения в муниципальную собственность городского округа Тольятти по договорам пожизненной ренты в соответствии с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 мэра городского округа Тольятти от 19.09.2007 г. № 2813-1/п </w:t>
        <w:br/>
        <w:t>«Об организации пожизненной ренты граждан, передающих принадлежащие на праве собственности жилые помещения в муниципальную собственность городского округа Тольятти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9. Дети в возрасте до 7 лет из многодетных семе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10. Законные представители граждан, относящихся к категориям, установленным </w:t>
      </w:r>
      <w:hyperlink r:id="rId3">
        <w:r>
          <w:rPr>
            <w:rStyle w:val="InternetLink"/>
            <w:sz w:val="28"/>
            <w:szCs w:val="28"/>
          </w:rPr>
          <w:t>подпунктами 4</w:t>
        </w:r>
      </w:hyperlink>
      <w:r>
        <w:rPr>
          <w:sz w:val="28"/>
          <w:szCs w:val="28"/>
        </w:rPr>
        <w:t>.5-</w:t>
      </w:r>
      <w:hyperlink r:id="rId4">
        <w:r>
          <w:rPr>
            <w:rStyle w:val="InternetLink"/>
            <w:sz w:val="28"/>
            <w:szCs w:val="28"/>
          </w:rPr>
          <w:t>4.</w:t>
        </w:r>
      </w:hyperlink>
      <w:r>
        <w:rPr>
          <w:sz w:val="28"/>
          <w:szCs w:val="28"/>
        </w:rPr>
        <w:t>9 настоящего пункта, сопровождающие указанных граждан в разовой поездке.».</w:t>
      </w:r>
    </w:p>
    <w:p>
      <w:pPr>
        <w:pStyle w:val="Style21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Абзацы 1, 2 пункта 8 Порядка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8. В рамках предоставления услуги «Социальное такси» в течение месяца: потребители услуги, относящиеся к категориям граждан, установленным подпунктами 4.5, 4.7, 4.8, 4.9 пункта 4 настоящего Порядка (к их законным представителям, сопровождающим указанных граждан в разовой поездке), имеют право на 10 разовых поездок; потребители услуги, относящиеся к категориям граждан, установленным подпунктами 4.1, 4.3 пункта 4 настоящего Порядка (к их законным представителям, сопровождающим указанных граждан в разовой поездке), имеют право </w:t>
        <w:br/>
        <w:t xml:space="preserve">на 24 разовые поездки в целях проведения амбулаторного гемодиализа </w:t>
        <w:br/>
        <w:t>и 10 разовых поездок на равных условиях с потребителями услуги, относящимися к категориям граждан, установленным подпунктами 4.5, 4.7, 4.8, 4.9 пункта 4 настоящего Порядка (к их законным представителям, сопровождающим указанных граждан в разовой поездке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разовых поездок для потребителей услуги из числа детей-инвалидов в возрасте до 18 лет (их законных представителей,</w:t>
      </w: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</w:rPr>
        <w:t>сопровождающих указанных граждан в разовой поездке) не лимитировано.».</w:t>
      </w:r>
    </w:p>
    <w:p>
      <w:pPr>
        <w:pStyle w:val="Style21"/>
        <w:widowControl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дпункт 11.2 пункта 11 Порядка изложить в следующей редакции:</w:t>
      </w:r>
    </w:p>
    <w:p>
      <w:pPr>
        <w:pStyle w:val="Style21"/>
        <w:widowControl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«11.2. Сверяет указанный потребителем пункт назначения (пункт отправления) с </w:t>
      </w:r>
      <w:hyperlink w:anchor="Par104">
        <w:r>
          <w:rPr>
            <w:rStyle w:val="InternetLink"/>
            <w:sz w:val="28"/>
            <w:szCs w:val="28"/>
          </w:rPr>
          <w:t>Перечнем</w:t>
        </w:r>
      </w:hyperlink>
      <w:r>
        <w:rPr>
          <w:sz w:val="28"/>
          <w:szCs w:val="28"/>
        </w:rPr>
        <w:t xml:space="preserve"> объектов социальной и транспортной инфраструктур, являющимся приложением к настоящему Порядку; для потребителей услуги, относящихся к категориям граждан, установленным подпунктами 4.1-4.4 пункта 4 настоящего Порядка, при их заказе на предоставление услуги «Социальное такси» в целях проведения амбулаторного гемодиализа - пунктом назначения (пунктом отправления) будет являться учреждение здравоохранения, предоставляющее в соответствии с действующим законодательством процедуру гемодиализа;».</w:t>
      </w:r>
    </w:p>
    <w:p>
      <w:pPr>
        <w:pStyle w:val="Style21"/>
        <w:widowControl/>
        <w:numPr>
          <w:ilvl w:val="1"/>
          <w:numId w:val="2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В подпункте 11.1, абзаце первом подпункта 11.3 пункта 1 Порядка слова «на получение» заменить словами «на предоставление». </w:t>
      </w:r>
    </w:p>
    <w:p>
      <w:pPr>
        <w:pStyle w:val="Style21"/>
        <w:widowControl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дпункт 11.5 пункта 11 Порядка после слов «легковым такси» дополнить словами «за исключением граждан, относящихся к категориям, установленным подпунктами 4.1-4.2 пункта 4 настоящего Порядка, при их заказе на предоставление услуги «Социальное такси» в целях проведения амбулаторного гемодиализа».</w:t>
      </w:r>
    </w:p>
    <w:p>
      <w:pPr>
        <w:pStyle w:val="Style21"/>
        <w:widowControl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360"/>
        <w:ind w:left="0" w:firstLine="709"/>
        <w:rPr/>
      </w:pPr>
      <w:r>
        <w:rPr>
          <w:sz w:val="28"/>
          <w:szCs w:val="28"/>
        </w:rPr>
        <w:t>Подпункт 12.6 пункта 12 Порядка изложить в следующей  редакции:</w:t>
      </w:r>
    </w:p>
    <w:p>
      <w:pPr>
        <w:pStyle w:val="Style21"/>
        <w:widowControl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«12.6. В случае заказа потребителями услуги нескольких разовых поездок в течение одного календарного дня при условии, что пункт назначения разовой поездки совпадает с пунктом отправления последующей разовой поездки, ожидает потребителя услуги не более 1 часа по прибытии в пункт назначения, совпадающий с пунктом отправления последующей разовой поездки:</w:t>
      </w:r>
    </w:p>
    <w:p>
      <w:pPr>
        <w:pStyle w:val="Style21"/>
        <w:widowControl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2.6.1. При условии внесения аванса водителю легкового такси потребителями услуги, относящимися к категориям граждан, установленным подпунктами 4.5-4.10 пункта 4 настоящего Порядка, а также относящимся к категориям граждан, установленным подпунктами 4.1-4.4 пункта 4 настоящего Порядка, за исключением ими заказа разовых поездок в целях проведения амбулаторного гемодиализа, в размере 50 процентов от льготной стоимости пользования легковым такси. </w:t>
      </w:r>
    </w:p>
    <w:p>
      <w:pPr>
        <w:pStyle w:val="Style21"/>
        <w:widowControl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12.6.2. По волеизъявлению потребителя услуги, относящегося к категориям граждан, установленным подпунктами 4.1-4.4 пункта 4 настоящего Порядка, при заказе ими разовых поездок в целях проведения амбулаторного гемодиализа.».</w:t>
      </w:r>
    </w:p>
    <w:p>
      <w:pPr>
        <w:pStyle w:val="Style21"/>
        <w:widowControl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1.8. Подпункт 12.9 пункта 12 Порядка после слов «с потребителем услуги» дополнить словами «, за исключением потребителя услуги, относящегося к категориям граждан, установленным подпунктами 4.1-4.2 пункта 4 настоящего Порядка, при его заказе на предоставление услуги «Социальное такси» в целях проведения амбулаторного гемодиализа,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Пункт 15 Порядка после слов «один гражданин (сопровождающий)» дополнить словами «, за исключением потребителя услуги, относящегося к категориям граждан, установленным подпунктами 4.2, 4.4, 4.10 пункта 4 настоящего Порядка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10. В Приложении к Порядку слова «Приложение к Положению об организации предоставления услуги «Социальное такси» отдельным  категориям граждан городского округ Тольятти» заменить словами «Приложение к Порядку организации предоставления услуги «Социальное такси» отдельным категориям граждан городского округа Тольятти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11. Пункт 5 Приложения к Порядку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 Учреждения здравоохранения;».</w:t>
      </w:r>
    </w:p>
    <w:p>
      <w:pPr>
        <w:pStyle w:val="Style21"/>
        <w:widowControl/>
        <w:spacing w:lineRule="auto" w:line="360"/>
        <w:ind w:firstLine="709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правлению по оргработе и связям с общественностью мэрии (Алексеев А.А.) опубликовать настоящее постановление в газете «Городские ведомост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 01.01.2013 г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мэра Ширнину Е.В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spacing w:lineRule="auto" w:line="360" w:before="0" w:after="0"/>
        <w:jc w:val="both"/>
        <w:rPr/>
      </w:pPr>
      <w:r>
        <w:rPr>
          <w:b w:val="false"/>
          <w:sz w:val="28"/>
          <w:szCs w:val="28"/>
        </w:rPr>
        <w:t>Первый заместитель мэра                                                               А.Ю.Бузинный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6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3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C7552C914A575F0F2D35F978ED633EA9EF570258C95D8DE084316105BB181B2r6F7P" TargetMode="External"/><Relationship Id="rId3" Type="http://schemas.openxmlformats.org/officeDocument/2006/relationships/hyperlink" Target="consultantplus://offline/ref=DC7552C914A575F0F2D35F978ED633EA9EF570258C95D7D2084316105BB181B2670E153CFB95EB54025526r4F2P" TargetMode="External"/><Relationship Id="rId4" Type="http://schemas.openxmlformats.org/officeDocument/2006/relationships/hyperlink" Target="consultantplus://offline/ref=DC7552C914A575F0F2D35F978ED633EA9EF570258C95D7D2084316105BB181B2670E153CFB95EB54025527r4F4P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9:58:00Z</dcterms:created>
  <dc:creator>vna</dc:creator>
  <dc:description/>
  <dc:language>en-US</dc:language>
  <cp:lastModifiedBy>taua</cp:lastModifiedBy>
  <cp:lastPrinted>2012-12-10T08:45:00Z</cp:lastPrinted>
  <dcterms:modified xsi:type="dcterms:W3CDTF">2016-09-30T09:58:00Z</dcterms:modified>
  <cp:revision>2</cp:revision>
  <dc:subject/>
  <dc:title>Мэрия городского округа Тольятти</dc:title>
</cp:coreProperties>
</file>