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3875</wp:posOffset>
                </wp:positionV>
                <wp:extent cx="8756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2561"/>
                              <w:gridCol w:w="1821"/>
                              <w:gridCol w:w="3282"/>
                              <w:gridCol w:w="4467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предложени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фера интересов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ана/город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ния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черепицы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roof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2-557-9322</w:t>
                                    <w:br/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info@feroof.com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 feroof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жиниринг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ung song engineering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53-526-8124</w:t>
                                    <w:br/>
                                    <w:t>e-mail: cse21c@hanmail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рудование (насосы, клапаны и др.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убаи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lowtech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bkim@flowtech21.co.kr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00971-4-885-4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сантехник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lobal Korea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950512@hanmail.net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63-229-7447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gkco.k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банкоматов и терминал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yosung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jay.woo@hyosung.com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nautilus.hyosung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2-6181-2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нсультационные услуг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/Сеул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DS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070-8711-7823</w:t>
                                    <w:br/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kdshq7823@gmail.com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okfromtoday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лектующие для космическ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tByul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invi2020@gmail.com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satbyul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010-9140-7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достроение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R Industrial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jrind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52-10-5335-3175</w:t>
                                    <w:br/>
                                    <w:t>e-mail: ahn.eakho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шаровых и прочих кран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pecs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kopecs.com</w:t>
                                    <w:br/>
                                    <w:t>e-mail: kopecs101@kopecs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10-3330-25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сметическая продукци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bo trading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abo5659@daum.net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2-2264-4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урбокомпрессоры, турбодвигатели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urboMann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010-6821-7586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turbomann.co.kr</w:t>
                                    <w:br/>
                                    <w:t>e-mail: jbjwlee@kturbo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комплектующих для нефтегазовой промышленности. Комплектующие для двигателей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ando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t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dustry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. 82-54-977-2287</w:t>
                                    <w:b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dhitec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m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td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экологических теплоизоля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ls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ow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</w:t>
                                  </w:r>
                                  <w:r>
                                    <w:rPr/>
                                    <w:br/>
                                    <w:t>тел. 82-53-853-1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мерительные приборы для нефтегазовой промышленности и автозаправок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umanentec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umanentec.com</w:t>
                                    <w:br/>
                                  </w:r>
                                  <w:r>
                                    <w:rPr/>
                                    <w:t>тел. 82-53-767-1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лектующие для автомобилей (части двигателя, трансмиссии, топливного бака)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mbo motors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82-53-582-9230-9</w:t>
                                    <w:br/>
                                  </w:r>
                                  <w:r>
                                    <w:rP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ambomotor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изводство шаровых и прочих кран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S Valve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53-353-5789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hsvalve.com</w:t>
                                    <w:br/>
                                    <w:t>e-mail: master@hsvalve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ысокотехнологичная электроника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lnix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ilon</w:t>
                                  </w:r>
                                  <w:r>
                                    <w:rPr/>
                                    <w:t>2000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ni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/>
                                    <w:b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ni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/>
                                    <w:br/>
                                    <w:t>тел. 02-6497-9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иск партнёров в Тольятти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ительство и отел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U Convergence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cuc@naver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2-338-5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едущий поставщик новых и восстановленных деталей для Корейских и Японских моделей авто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lo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arlomagnus</w:t>
                                  </w:r>
                                  <w:r>
                                    <w:rPr/>
                                    <w:t>21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ho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/>
                                    <w:br/>
                                    <w:t xml:space="preserve">сайт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eraglobal</w:t>
                                  </w: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/>
                                    <w:br/>
                                    <w:t>тел. 8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-9403-3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лобальны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edia</w:t>
                                  </w:r>
                                  <w:r>
                                    <w:rPr/>
                                    <w:t xml:space="preserve"> проект газеты “Российская газета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М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ussia beyond the headlines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.lee@rbth.com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kr.rbth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10-6546-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Университет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Jungwon university 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chongsoo0301@hanmail.net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jwu.ac.kr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10-3857-9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рейское агентство по содействию в торговле и инвестициям. (поиск партнеров)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tra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ytopark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tr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</w:t>
                                  </w:r>
                                  <w:r>
                                    <w:rPr/>
                                    <w:br/>
                                    <w:t xml:space="preserve">сайт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tr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r</w:t>
                                  </w:r>
                                  <w:r>
                                    <w:rPr/>
                                    <w:br/>
                                    <w:t>тел. 82-053-659-2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изводство био – теплиц, инновационные технологии для сельского хозяйства.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FS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: nfs0456@naver.com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newfarms.co.kr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54-977-0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роизводство очков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rea optical industry cooperative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hkghjh@hanmail.net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optical.or.kr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53-358-0991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shd w:fill="F9F9F9" w:val="clear"/>
                                    </w:rPr>
                                    <w:t>Горячекатанные стальные рулоны, стальные плиты, проволока, холоднокатанные рулоны, электрические стали, нержавеющие стали, автомобильные стали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sco e&amp;c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phb386@poscoenc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32-748-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Комплексное обеспечение хозяйственной деятельности предприятий реального сектора - железнодорожного транспорта, электроэнергетики, строительства и предприятий системы ЖКХ.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Евразтех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ceoyoung@eurastech.com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02-454-9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Поиск партнёров в Тольятти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змерительные приборы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ре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amsung E.N.G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info@sscs.co.kr</w:t>
                                    <w:br/>
                                  </w:r>
                                  <w:r>
                                    <w:rPr/>
                                    <w:t>сай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  sscs.co.kr</w:t>
                                    <w:br/>
                                  </w: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 82-53-593-9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595.3pt;mso-wrap-distance-left:0pt;mso-wrap-distance-right:9pt;mso-wrap-distance-top:0pt;mso-wrap-distance-bottom:0pt;margin-top:4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2561"/>
                        <w:gridCol w:w="1821"/>
                        <w:gridCol w:w="3282"/>
                        <w:gridCol w:w="4467"/>
                      </w:tblGrid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предложени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фера интересов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ана/город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ания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черепицы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roof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2-557-9322</w:t>
                              <w:br/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feroof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 feroof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жиниринг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ung song engineering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53-526-8124</w:t>
                              <w:br/>
                              <w:t>e-mail: cse21c@hanmail.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рудование (насосы, клапаны и др.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убаи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owtech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bkim@flowtech21.co.kr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00971-4-885-4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сантехник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lobal Korea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950512@hanmail.ne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63-229-7447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gkco.k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банкоматов и терминал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yosung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jay.woo@hyosung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nautilus.hyosung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2-6181-2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нсультационные услуг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/Сеул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DS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070-8711-7823</w:t>
                              <w:br/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dshq7823@gmail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 xml:space="preserve">: okfromtoday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лектующие для космической промышленност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tByul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invi2020@gmail.com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satbyul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010-9140-7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достроение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R Industrial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jrind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52-10-5335-3175</w:t>
                              <w:br/>
                              <w:t>e-mail: ahn.eakho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шаровых и прочих кран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pecs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kopecs.com</w:t>
                              <w:br/>
                              <w:t>e-mail: kopecs101@kopecs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10-3330-25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сметическая продукция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bo trading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abo5659@daum.ne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2-2264-4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урбокомпрессоры, турбодвигатели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urboMann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010-6821-7586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turbomann.co.kr</w:t>
                              <w:br/>
                              <w:t>e-mail: jbjwlee@kturbo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комплектующих для нефтегазовой промышленности. Комплектующие для двигателей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ando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et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dustry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 82-54-977-2287</w:t>
                              <w:b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sm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sdhite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sm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td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g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экологических теплоизоляционных материал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ls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dustrial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Low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r</w:t>
                            </w:r>
                            <w:r>
                              <w:rPr/>
                              <w:br/>
                              <w:t>тел. 82-53-853-1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мерительные приборы для нефтегазовой промышленности и автозаправок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umanentec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humanentec.com</w:t>
                              <w:br/>
                            </w:r>
                            <w:r>
                              <w:rPr/>
                              <w:t>тел. 82-53-767-1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лектующие для автомобилей (части двигателя, трансмиссии, топливного бака)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mbo motors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.</w:t>
                            </w:r>
                            <w:r>
                              <w:rPr>
                                <w:lang w:val="en-US"/>
                              </w:rPr>
                              <w:t xml:space="preserve"> 82-53-582-9230-9</w:t>
                              <w:br/>
                            </w:r>
                            <w:r>
                              <w:rP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sambomotors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изводство шаровых и прочих кран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S Valve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53-353-5789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hsvalve.com</w:t>
                              <w:br/>
                              <w:t>e-mail: master@hsvalve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ысокотехнологичная электроника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lnix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kilon</w:t>
                            </w:r>
                            <w:r>
                              <w:rPr/>
                              <w:t>2000@</w:t>
                            </w:r>
                            <w:r>
                              <w:rPr>
                                <w:lang w:val="en-US"/>
                              </w:rPr>
                              <w:t>selni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b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selni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br/>
                              <w:t>тел. 02-6497-9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иск партнёров в Тольятти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ительство и отел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 Convergence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cuc@naver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2-338-5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едущий поставщик новых и восстановленных деталей для Корейских и Японских моделей авто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l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carlomagnus</w:t>
                            </w:r>
                            <w:r>
                              <w:rPr/>
                              <w:t>21@</w:t>
                            </w:r>
                            <w:r>
                              <w:rPr>
                                <w:lang w:val="en-US"/>
                              </w:rPr>
                              <w:t>yaho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br/>
                              <w:t xml:space="preserve">сайт: </w:t>
                            </w:r>
                            <w:r>
                              <w:rPr>
                                <w:lang w:val="en-US"/>
                              </w:rPr>
                              <w:t>veraglobal</w:t>
                            </w: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wi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/>
                              <w:br/>
                              <w:t>тел. 82-</w:t>
                            </w:r>
                            <w:r>
                              <w:rPr>
                                <w:lang w:val="en-US"/>
                              </w:rPr>
                              <w:t>10-9403-37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лобальный </w:t>
                            </w:r>
                            <w:r>
                              <w:rPr>
                                <w:lang w:val="en-US"/>
                              </w:rPr>
                              <w:t>media</w:t>
                            </w:r>
                            <w:r>
                              <w:rPr/>
                              <w:t xml:space="preserve"> проект газеты “Российская газета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М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sia beyond the headlines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m.lee@rbth.com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kr.rbth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10-6546-4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Университет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Jungwon university 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chongsoo0301@hanmail.net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jwu.ac.kr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10-3857-9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рейское агентство по содействию в торговле и инвестициям. (поиск партнеров)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tra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phytopark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kotr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o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r</w:t>
                            </w:r>
                            <w:r>
                              <w:rPr/>
                              <w:br/>
                              <w:t xml:space="preserve">сайт:  </w:t>
                            </w:r>
                            <w:r>
                              <w:rPr>
                                <w:lang w:val="en-US"/>
                              </w:rPr>
                              <w:t>kotr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o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kr</w:t>
                            </w:r>
                            <w:r>
                              <w:rPr/>
                              <w:br/>
                              <w:t>тел. 82-053-659-2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изводство био – теплиц, инновационные технологии для сельского хозяйства.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FS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: nfs0456@naver.com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newfarms.co.kr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54-977-0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изводство очков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rea optical industry cooperative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hkghjh@hanmail.net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optical.or.kr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53-358-0991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shd w:fill="F9F9F9" w:val="clear"/>
                              </w:rPr>
                              <w:t>Горячекатанные стальные рулоны, стальные плиты, проволока, холоднокатанные рулоны, электрические стали, нержавеющие стали, автомобильные стали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sco e&amp;c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phb386@poscoenc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32-748-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shd w:fill="FFFFFF" w:val="clear"/>
                              </w:rPr>
                              <w:t>Комплексное обеспечение хозяйственной деятельности предприятий реального сектора - железнодорожного транспорта, электроэнергетики, строительства и предприятий системы ЖКХ.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Евразтех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ceoyoung@eurastech.com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02-454-9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оиск партнёров в Тольятти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змерительные приборы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ре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msung E.N.G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 info@sscs.co.kr</w:t>
                              <w:br/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:  sscs.co.kr</w:t>
                              <w:br/>
                            </w: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82-53-593-9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roof.com" TargetMode="External"/><Relationship Id="rId3" Type="http://schemas.openxmlformats.org/officeDocument/2006/relationships/hyperlink" Target="mailto:sbkim@flowtech21.co.kr" TargetMode="External"/><Relationship Id="rId4" Type="http://schemas.openxmlformats.org/officeDocument/2006/relationships/hyperlink" Target="mailto:950512@hanmail.net" TargetMode="External"/><Relationship Id="rId5" Type="http://schemas.openxmlformats.org/officeDocument/2006/relationships/hyperlink" Target="mailto:jay.woo@hyosung.com" TargetMode="External"/><Relationship Id="rId6" Type="http://schemas.openxmlformats.org/officeDocument/2006/relationships/hyperlink" Target="mailto:kdshq7823@gmail.com" TargetMode="External"/><Relationship Id="rId7" Type="http://schemas.openxmlformats.org/officeDocument/2006/relationships/hyperlink" Target="mailto:sinvi2020@gmail.com" TargetMode="External"/><Relationship Id="rId8" Type="http://schemas.openxmlformats.org/officeDocument/2006/relationships/hyperlink" Target="mailto:gabo5659@daum.net" TargetMode="External"/><Relationship Id="rId9" Type="http://schemas.openxmlformats.org/officeDocument/2006/relationships/hyperlink" Target="mailto:info@feroof.com" TargetMode="External"/><Relationship Id="rId10" Type="http://schemas.openxmlformats.org/officeDocument/2006/relationships/hyperlink" Target="mailto:sbkim@flowtech21.co.kr" TargetMode="External"/><Relationship Id="rId11" Type="http://schemas.openxmlformats.org/officeDocument/2006/relationships/hyperlink" Target="mailto:950512@hanmail.net" TargetMode="External"/><Relationship Id="rId12" Type="http://schemas.openxmlformats.org/officeDocument/2006/relationships/hyperlink" Target="mailto:jay.woo@hyosung.com" TargetMode="External"/><Relationship Id="rId13" Type="http://schemas.openxmlformats.org/officeDocument/2006/relationships/hyperlink" Target="mailto:kdshq7823@gmail.com" TargetMode="External"/><Relationship Id="rId14" Type="http://schemas.openxmlformats.org/officeDocument/2006/relationships/hyperlink" Target="mailto:sinvi2020@gmail.com" TargetMode="External"/><Relationship Id="rId15" Type="http://schemas.openxmlformats.org/officeDocument/2006/relationships/hyperlink" Target="mailto:gabo5659@daum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7:00Z</dcterms:created>
  <dc:creator>office36</dc:creator>
  <dc:description/>
  <cp:keywords/>
  <dc:language>en-US</dc:language>
  <cp:lastModifiedBy>user</cp:lastModifiedBy>
  <dcterms:modified xsi:type="dcterms:W3CDTF">2014-09-26T05:57:00Z</dcterms:modified>
  <cp:revision>2</cp:revision>
  <dc:subject/>
  <dc:title>Тип предложения</dc:title>
</cp:coreProperties>
</file>