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роведении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органах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оложения об аттестации муниципальных служащих в городском округе Тольятти с действующим законодательством о муниципальной службе в Российской Федерации и Самарской области, руководствуясь Уставом городского округа Тольятти, 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2569p.doc" \l "положение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муниципальных служащих в органах местного самоуправления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муниципальной службы и кадровой политики мэрии (Горшков С.И.) организовать проведение аттестации муниципальных служащих мэрии городского округа в соответствии с утвержденным Положе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мэра городского округа Тольятти от 28.06.2006 г. № 5416-1/п «Об утверждении Положения </w:t>
        <w:br/>
        <w:t>об аттестации муниципальных служащих в городском округе Тольят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мэра по правовым и организационным вопросам – руководителя аппарата мэрии Мелехину Г.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</w:t>
        <w:tab/>
        <w:tab/>
        <w:tab/>
        <w:tab/>
        <w:tab/>
        <w:tab/>
        <w:tab/>
        <w:tab/>
        <w:tab/>
        <w:tab/>
        <w:tab/>
        <w:t>А.Н.Пуш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положение"/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мэ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Тольят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bookmarkStart w:id="1" w:name="положение"/>
            <w:r>
              <w:rPr>
                <w:rFonts w:cs="Times New Roman" w:ascii="Times New Roman" w:hAnsi="Times New Roman"/>
                <w:sz w:val="28"/>
                <w:szCs w:val="28"/>
              </w:rPr>
              <w:t>от 16.10.2008 г. № 2569-п/1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ТСАЦИ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2.03.2007 г. № 25-ФЗ «О муниципальной службе в Российской Федерации», Законом Самарской области от 09.10.2007 г. № 97-ГД «Об утверждении Типового положения о проведении аттестации муниципальных служащих в Самарской области» и регулирует отношения, связанные с аттестацией муниципальных служащих, замещающих должности муниципальной службы (далее – муниципальные служащие) в органах местного самоуправления городского округа Тольятти (далее – ОМС).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ттестация муниципального служащего (далее – аттестация)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призвана способствовать формированию кадрового состава муниципальных служащих в ОМС, повышения их профессионального уровня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МС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проведения аттестации по решению представителя нанимателя (работодателя) издается распоряжение ОМС, содержащее полож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и не подлежат следующие муниципальные служащ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мещающие должности муниципальной службы на основании срочного трудового догово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ттестация муниципального служащего проводится один раз в три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рафик проведения аттестации ежегодно формируется кадровой службой ОМС  и утверждается распоряжением представителя нанимателя (работодателя) на следующий год не позднее, чем за две недели до его начал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графике проведения аттестации  указыва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структурных подразделений, в которых проводится аттестац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оставления в аттестационную комиссию необходимых документов с указанием ответственных за их предоставление руководителей соответствующих подразделений ОМ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рафик проведения аттестации доводится до сведения каждого аттестуемого муниципального служащего под роспись руководителем соответствующего структурного подразделения не менее чем за месяц до начала аттестации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Работники кадровой службы ОМС совместно с руководителями структурных подразделений проводят разъяснительную работу с муниципальными служащими, подлежащими аттестации, о задачах, порядке и сроках проведения аттест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ттестационная комис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распоряжением ОМС формируется аттестационная комисс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висимости от специфики должностных обязанностей муниципальных служащих может быть сформировано несколько аттестационных комисс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, сроки и порядок ее работы определяются распоряжением ОМ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аттестационной комиссии дл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й службы, юридической службы и подразделения, в котором аттестуемый муниципальный служащий замещает должность муниципальной службы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остав аттестационной комиссии могут включаться независимые эксперты – специалисты по вопросам, связанным с муниципальной службой. Независимые эксперты не имеют права голоса при голосовании на заседаниях аттестационной комиссии, но их мнение (оценка) учитывается при вынесении решения по результатам аттест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 </w:t>
      </w:r>
    </w:p>
    <w:p>
      <w:pPr>
        <w:pStyle w:val="ListParagraph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зыв об исполнении подлежащим аттестации муниципальным </w:t>
      </w:r>
    </w:p>
    <w:p>
      <w:pPr>
        <w:pStyle w:val="ListParagraph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должностных обязанностей за аттестационный период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– отзыв) по приложенной форме, подписанный его непосредственным руководителем и утвержденный вышестоящим руководите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муниципального служащего, подлежащего аттестации, в целях обеспечения объективности и многосторонности его деловой оценки, могут подготавливаться и предоставляться в аттестационную комиссию оценочные листы по приложенной форме, которые заполняются всеми участниками процесса деловой оценки – коллегами, непосредственным руководством, подчиненными, сотрудниками смежных подразделений, имеющими рабочие контакты с оцениваемым сотрудником. </w:t>
      </w:r>
    </w:p>
    <w:p>
      <w:pPr>
        <w:pStyle w:val="ListParagraph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тзыв должен содержать следующие сведения о муниципальном служащем: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 на момент проведения аттестации должность муниципальной службы и дата назначения на эту должность;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х служащий принимал участие;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К отзыву прилагаются сведения о выполненных муниципальным служащим поручениях, заданиях и подготовленных проектах документов за аттестационн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 каждой последующей аттестации в аттестационную комиссию вместе с отзывом и сведениями, указанными в п. 3.3 настоящего Положения, представляется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Кадровая служба ОМС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оведения аттестации. Оценка профессион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й деятельности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Аттестация проводится с приглашением аттестуемого муниципального служащего на заседании аттестационной комиссии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неявки муниципального служащего на заседание аттестационной комиссии по какой-либо причине или отказа его от аттестации аттестационная комиссия переносит аттестацию на более поздний срок и запрашивает у кадровой службы ОМС документы о причинах отсутствия муниципального служащего на заседании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МС, его подразделением задач, сложности выполняемой им работы, ее эффективности и результативности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 – также его организаторские способности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я по результатам аттестации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 результатам аттестации аттестационной комиссией принимается одно из следующих решений в отношении муниципального служащего: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 должности муниципальной служб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: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ых служащих за достигнутые ими успехи в работ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правлении муниципальных служащих на профессиональную переподготовку или повышение квалифик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вышении муниципальных служащих в долж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улучшении деятельности аттестуемых муниципальных служащих в случае необходим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аттестации сообщаются аттестованным муниципальным служащим непосредственно после подведения итогов голос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атериалы аттестации муниципальных служащих представляются представителю нанимателя (работодателя) не позднее чем через семь дней после ее про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течение одного месяца после проведения аттестации по ее результатам представителем нанимателя (работодателя) принимается решение о том, чт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аправляется на повышение квалифик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служащий с его согласия понижается в должности муниципальной служб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станавливается или повышается размер надбавки к должностному окладу муниципального служащего за особые условия муниципальной служб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й служащий повышается в муниципальной должности при отсутствии сформированного кадрового резер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мэр или уполномоченное им лицо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ттестационный лист муниципального служащего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аттест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аттестации заносятся в аттестационный лист муниципального служащего, составленный по форме в соответствии с приложением к настоящему Полож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униципальный служащий знакомится с аттестационным листом под роспис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екретарь аттестационной комиссии ведет протокол заседания аттестационной комиссии, в котором фиксирует ее решения и результаты голос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Муниципальный служащий вправе обжаловать результаты аттестации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политики мэрии</w:t>
        <w:tab/>
        <w:tab/>
        <w:tab/>
        <w:tab/>
        <w:tab/>
        <w:tab/>
        <w:t xml:space="preserve">        С.И. Горш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муниципальных служащих в городском округе Тольят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ТОЛЬЯТ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  профессиональном   образовании,   наличии  ученой степени, ученого з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специальность  и  квалификация  по  образованию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ченая 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в  ОМС городского округа Тольятти на  момент   аттестации  и  дата   назначения   на  эту 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 к  муниципальному   служащему  и краткие ответы на ни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 служащим  рекомендаций предыдуще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NoSpacing"/>
        <w:ind w:firstLine="360"/>
        <w:jc w:val="both"/>
        <w:rPr/>
      </w:pPr>
      <w:r>
        <w:rPr>
          <w:sz w:val="28"/>
          <w:szCs w:val="28"/>
        </w:rPr>
        <w:t>10. Решение аттестационной комиссии</w:t>
      </w:r>
      <w:r>
        <w:rPr/>
        <w:t xml:space="preserve"> </w:t>
      </w:r>
      <w:r>
        <w:rPr>
          <w:i/>
        </w:rPr>
        <w:t>(соответствует замещаемой  должности муниципальной службы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 не соответствует замещаемой должности муниципальной службы)</w:t>
      </w:r>
      <w:r>
        <w:rPr/>
        <w:t xml:space="preserve">:  </w:t>
      </w:r>
    </w:p>
    <w:p>
      <w:pPr>
        <w:pStyle w:val="NoSpacing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Spacing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11. Рекомендации аттестационной комиссии в соответствии с решением</w:t>
      </w:r>
      <w:r>
        <w:rPr/>
        <w:t xml:space="preserve"> </w:t>
      </w:r>
      <w:r>
        <w:rPr>
          <w:i/>
        </w:rPr>
        <w:t xml:space="preserve">(поощрение муниципальных служащих за достигнутые ими успехи в работе; направление муниципальных служащих на профессиональную переподготовку или повышение квалификации; повышение муниципальных служащих в должности; в случае необходимости об улучшении деятельности аттестуемых муниципальных служащих)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____ членов аттест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олосов за признание муниципального служащего соответствующим замещаемой должности 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против признания муниципального служащего соответствующим замещаемой должности 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______________________</w:t>
        <w:tab/>
        <w:t>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 xml:space="preserve">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_______________________</w:t>
        <w:tab/>
        <w:t>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 xml:space="preserve">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_____________________</w:t>
        <w:tab/>
        <w:t>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 xml:space="preserve">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</w:t>
        <w:tab/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(подпись)  </w:t>
        <w:tab/>
        <w:t xml:space="preserve">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____________________</w:t>
        <w:tab/>
        <w:t xml:space="preserve">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</w:t>
        <w:tab/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(подпись) </w:t>
        <w:tab/>
        <w:tab/>
        <w:t xml:space="preserve">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подпись   муниципального служащего, дата)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оведении аттестации муниципальных служащ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округе Тольятти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и подпи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шестоящего руковод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униципальным служащим, подлежащим аттест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муниципальной службы аттестуемо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ого на должность</w:t>
      </w:r>
      <w:r>
        <w:rPr>
          <w:rFonts w:cs="Times New Roman" w:ascii="Times New Roman" w:hAnsi="Times New Roman"/>
          <w:sz w:val="24"/>
          <w:szCs w:val="24"/>
        </w:rPr>
        <w:t xml:space="preserve"> «____»_______ г.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от «____»________г. №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ттестационный период с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___ г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ю аттестуемого ____________ лет, под моим непосредственным руководством аттестуемый работает ______________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сновных вопросов, в решении которых принимал участие аттестуемый в течение аттестационного периода, результативность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ектов правовых актов, разработанных аттестуемым за аттестационный период, в том числе утвержденны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ированная оценка профессиональных знаний (знание нормативных правовых актов по профилю деятельности, качество выполняемой работы; умение работать с документами, с техническими средствами, обеспечивающими производительность труда и качество работы), личностных качеств и результатов профессиональной служебной деятельности аттестуемо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квалификации, переподготовка, пройденные в течение аттестацио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ации, замечания, мнение руководителя о возможности профессионального и служебного продвижения аттестуемого: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нение руководителя о соответствии аттестуемого замещаемой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ответствует или не соответствует замещаемой должности муниципальной службы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) 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ттестуемого</w:t>
      </w:r>
      <w:r>
        <w:rPr>
          <w:rFonts w:cs="Times New Roman" w:ascii="Times New Roman" w:hAnsi="Times New Roman"/>
          <w:sz w:val="24"/>
          <w:szCs w:val="24"/>
        </w:rPr>
        <w:t>: ___________________</w:t>
        <w:tab/>
        <w:t xml:space="preserve">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отзыва</w:t>
      </w:r>
      <w:r>
        <w:rPr>
          <w:rFonts w:cs="Times New Roman" w:ascii="Times New Roman" w:hAnsi="Times New Roman"/>
          <w:sz w:val="24"/>
          <w:szCs w:val="24"/>
        </w:rPr>
        <w:t xml:space="preserve"> «_____» _________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</w:t>
        <w:tab/>
        <w:t>«____»_______________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.И.О. аттестуемого)</w:t>
        <w:tab/>
        <w:tab/>
        <w:tab/>
        <w:t>(подпись)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форма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муниципальных служащих в мэрии городского округа Тольятт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писание выполняемой 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од для оценки (нужное подчеркнуть)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ая оценка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оценка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 муниципального служащего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 оценки – рабочие контакты (нужное подчеркнуть)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неделю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месяц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совместной деятельности с оцениваемым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6 месяцев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есяцев до 1 года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 лет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_______________________________________________________ </w:t>
      </w:r>
    </w:p>
    <w:p>
      <w:pPr>
        <w:pStyle w:val="ConsPlusNonformat"/>
        <w:widowControl/>
        <w:rPr/>
      </w:pPr>
      <w:r>
        <w:rPr/>
        <w:t>4. Показатели оцен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09"/>
        <w:gridCol w:w="1300"/>
        <w:gridCol w:w="1114"/>
        <w:gridCol w:w="1168"/>
        <w:gridCol w:w="1117"/>
        <w:gridCol w:w="79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 оценки профессиональных и личностных качеств аттестуемого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иваемый уровень аттестуемого по показателю оцен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отношению к требуемому уровню по мнению оценивающего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чительно вы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ш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стью отвеча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основном отвеча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ж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разительность – способность быстро и дифференцировано воспринимать суть 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ьные и оценочные способности: способность прогнозировать, анализировать проблемы и делать вы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знания: объем (широта и глубина) специальных зн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труду: проявляемая при выполнении задач энергия и интенсивность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выполнению задач, не входящих в его компетенци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яемость: способность приспосабливаться к новой ситуации или новому подходу при решении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способности: способность к рациональному планированию и организации выполняемой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инициатива: готовность и способность решать проблемы по собственной инициа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решениям: способность к принятию решений и готовность отстаивать свои планы и намерения, несмотря на внешнее сопроти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переговоры: способность приспосабливаться к партнеру по переговорам и убедительно аргументировать свои мыс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труда: пригодность результатов труда к использованию (тщательность выполнения, аккуратность, надежность, рациональ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труда и способность к нагрузкам: умение качественно выполнять работу в ограниченное время; поведение в условиях больших нагруз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риторике и письменным работам: письменные материалы пригодны для использования; мысли излагаются ясно; краткие и ясные устные изложения мыслей, убедительный сти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общения: открытость, коммуникабельность в общении с коллегами и внешним окружением, готовность пом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боты с техническими средств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ажные показател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подразделений и лицам, зачисленным в кадровый резерв на выдвижение, оценку необходимо производить по расширенному составу показателей, которые, помимо перечисленных, включают в себя следующ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 Выполнение представительских функций: защита престижа и материальных интересов коллектива, поддержка деловых связей с внешним окруже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 Мотивация: умение пробуждать и поддерживать интерес и готовность к работе, восприятие новых идей. Обсуждение результатов без подавления самостоятельности и инициативы сотрудников, адекватная оценка работы сотрудни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 Консультирование, готовность помочь сотрудникам в решении проблем, конкретность и профессиональность консульт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 Особые примечания по отдельным показателям (рекомендации, являющиеся особенно важными для учета показателей оценки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рганизационные способности (в дополнение к п.6 оценочного листа) – периодичность заданий, распределение заданий с учетом возможностей исполнителей, организация работы до получения конечного результата, способность координировать и контролировать работу исполните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особность к реше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мение вести совещания, семинары, перегово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тиль общения (в том числе, способность к критике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и свойства, которые выходят за рамки требований должности, но отмечаются во время работы (возможны дополнительные поясн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заполнении показателей оценки в п. 4 оценочного листа оценивающий отмечает выбранный уровень знаком «Х» в одном из столбцов строки, остальные уровни в этой строке отмечает прочерком. В итоге по столбцам считается количество «Х» отметок и ставится общее по столбцу число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и подпись лица, дающего оценку аттестуемому (непосредственного руководителя, коллег, подчиненных, сотрудников смежных подразделений, имеющих рабочие контакты с оцениваемым сотрудником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8:00Z</dcterms:created>
  <dc:creator>Larisa</dc:creator>
  <dc:description/>
  <cp:keywords/>
  <dc:language>en-US</dc:language>
  <cp:lastModifiedBy>1</cp:lastModifiedBy>
  <cp:lastPrinted>2008-09-30T16:18:00Z</cp:lastPrinted>
  <dcterms:modified xsi:type="dcterms:W3CDTF">2008-10-24T12:29:00Z</dcterms:modified>
  <cp:revision>3</cp:revision>
  <dc:subject/>
  <dc:title>Проект</dc:title>
</cp:coreProperties>
</file>