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екту решения Думы городского округа Тольятти  «О внесении изменений в Генеральный план городского округа Тольятти Самарской области, утверждённый решением Думы городского округа Тольят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5.05.2018 № 175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 04 июня 2021 по 27 августа 2021 проводятся публичные слушания по проекту решения Думы городского округа Тольятти  «О внесении изменений в Генеральный план городского округа Тольятти Самарской области, утверждённый решением Думы городского округа Тольятти от 25.05.2018 № 1756».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обрания участников публичных слушаний состоя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 22 июня 2021 г. в 18.30 по адресу: г. Тольятти, Автозаводский район, ул. Новый проезд, 2, актовый зал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 23 июня 2021 г. в 18.00 по адресу: г. Тольятти, Комсомольский район, ул. Коммунистическая, 12, - зал дома культуры ОАО "Тольяттиазот"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-  24 июня 2021 г. в 18.00 по адресу: г. Тольятти, Центральный район, ул. Белорусская, 33, актовый зал.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</w:rPr>
          <w:t>http://portal.tgl/ru</w:t>
        </w:r>
      </w:hyperlink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ткрытие экспозиции с 04.06.2021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рок приема предложений и замечаний, касающихся проекта до 25.06.2021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06:00Z</dcterms:created>
  <dc:creator>Коурова Анастасия Николаевна</dc:creator>
  <dc:description/>
  <cp:keywords/>
  <dc:language>en-US</dc:language>
  <cp:lastModifiedBy>Рогожкин Владимир Вениаминович</cp:lastModifiedBy>
  <cp:lastPrinted>2020-04-20T14:32:00Z</cp:lastPrinted>
  <dcterms:modified xsi:type="dcterms:W3CDTF">2021-06-04T11:05:00Z</dcterms:modified>
  <cp:revision>7</cp:revision>
  <dc:subject/>
  <dc:title/>
</cp:coreProperties>
</file>