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 предоставлении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 в  аренду для ведения садоводств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аренду для ведения садоводства 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, Самарская обл., городской округ Тольятти, г. Тольятти, улица Ингельберга, земельный участок № 0201063/4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площадь земельного участка </w:t>
      </w:r>
      <w:r>
        <w:rPr>
          <w:rFonts w:eastAsia="Calibri"/>
          <w:b/>
          <w:bCs/>
          <w:sz w:val="28"/>
          <w:szCs w:val="28"/>
          <w:lang w:eastAsia="en-US"/>
        </w:rPr>
        <w:t>1000</w:t>
      </w:r>
      <w:r>
        <w:rPr>
          <w:rFonts w:eastAsia="Calibri"/>
          <w:b/>
          <w:sz w:val="28"/>
          <w:szCs w:val="28"/>
          <w:lang w:eastAsia="en-US"/>
        </w:rPr>
        <w:t xml:space="preserve"> кв.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 следующего дня опубликования и размещения извещения подать в Департамент градостроительной деятельности администрации городского округа Тольятти заявления </w:t>
      </w:r>
      <w:r>
        <w:rPr>
          <w:bCs/>
          <w:sz w:val="28"/>
          <w:szCs w:val="28"/>
        </w:rPr>
        <w:t xml:space="preserve">о намерении участвовать в аукционе </w:t>
      </w:r>
      <w:r>
        <w:rPr>
          <w:sz w:val="28"/>
          <w:szCs w:val="28"/>
        </w:rPr>
        <w:t xml:space="preserve">на право заключения договора аренды </w:t>
      </w:r>
      <w:r>
        <w:rPr>
          <w:rFonts w:eastAsia="Calibri"/>
          <w:sz w:val="28"/>
          <w:szCs w:val="28"/>
          <w:lang w:eastAsia="en-US"/>
        </w:rPr>
        <w:t xml:space="preserve">такого земельного участка следующими способами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лично по адресу: Самарская область, г.Тольятти, ул. Белорусская, 33, каб. 3;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редством почтовой связи на бумажном носителе по адресу: 445020, Самарская область, г.Тольятти, ул. Белорусская, 33, каб. 3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редством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в виде электронного образа документа по адресу электронной почты: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>@tgl.ru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Ознакомиться со схемой расположения земельного участка можно по адресу: Самарская область, г. Тольятти, ул. Белорусская, 33, каб. 304, по четвергам с 9 до 12 часов, контактный телефон: 54-44-33 (доп.3886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заканчивается  01.06.2021г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0:00Z</dcterms:created>
  <dc:creator>SCA</dc:creator>
  <dc:description/>
  <cp:keywords/>
  <dc:language>en-US</dc:language>
  <cp:lastModifiedBy>burakova.lv</cp:lastModifiedBy>
  <cp:lastPrinted>2015-11-16T09:02:00Z</cp:lastPrinted>
  <dcterms:modified xsi:type="dcterms:W3CDTF">2021-04-30T06:11:00Z</dcterms:modified>
  <cp:revision>25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