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пунктов голосования областной обществен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одное признание 2017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6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ункта голосова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пункта голосов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вободы, 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Ленина, 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7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«Дворец творчества детей и молодеж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енина, 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Центральная библиотека имени В.Н. Татищ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Объединение детских библиотек» - Центральная детская библиотека имени А.С. Пушк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2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«Культурно-досуговый центр «Буревестни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22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специализированная  детско-юношеская спортивная школа олимпийского резерва № 2 «Красные Крылья» городского округа Тольятти - Спортивный комплекс «Акроба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ВОД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езд,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тозавод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Библиотека Автогр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-т, 2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Дом культуры городского округа Тольятти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бульвар, 3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омплексная специализированная детско-юношеская спортивная школа олимпийского резерва № 13 "Волгарь"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Разина, 9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ворец детского и юношеского творчества»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Библиотека № 20 «Эври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Шевцовой,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Федоров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гельберга, 1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городского округа Тольятти «Тольяттинская библиотечная корпорация  - Библиотека № 9 имени Ф. Наумо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Досуговый центр «Русич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Поволжск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1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Центр развития творчества детей и юношества  «Исток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 6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4 «Нагорн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 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3 «Патрио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77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ункта голос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 пункта голосовани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Свободы,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усская, 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мэрии городского округа Тольятти № 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Ленина,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ТД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енина,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Центральная библиотека имени В.Н. Татищ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Объединение детских библиотек» - Центральная детская библиотека имени А.С. Пушки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ородского округа Тольятти «Культурно-досуговый центр «Буревестни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22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специализированная  детско-юношеская спортивная школа олимпийского резерва № 2 «Красные Крылья» городского округа Тольятти - Спортивный комплекс «Акробат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ЗАВОД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езд,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втозавод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Библиотека Автоград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-т,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ий Дом культуры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бульвар, 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омплексная специализированная детско-юношеская спортивная школа олимпийского резерва № 13 "Волгарь"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епана Разина, 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ворец детского и юношеского творчества»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Космонавтов,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- Библиотека № 20 «Эврика»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Шевцовой,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 района (территориальный орган) мэрии городского округа Тольят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Федоровка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гельберга, 1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городского округа Тольятти «Тольяттинская библиотечная корпорация  - Библиотека № 9 имени Ф. Наумов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Досуговый центр «Русич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р. Поволжский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СССР,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Центр развития творчества детей и юношества  «Истоки»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проезд, 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4 «Нагорная»</w:t>
            </w:r>
          </w:p>
        </w:tc>
      </w:tr>
      <w:tr>
        <w:trPr>
          <w:trHeight w:val="7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арова,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городского округа Тольятти «Тольяттинская библиотечная корпорация»  Библиотека № 3 «Патрио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6:00Z</dcterms:created>
  <dc:creator>kukushkin.sea</dc:creator>
  <dc:description/>
  <cp:keywords/>
  <dc:language>en-US</dc:language>
  <cp:lastModifiedBy>Катя</cp:lastModifiedBy>
  <cp:lastPrinted>2017-10-03T15:24:00Z</cp:lastPrinted>
  <dcterms:modified xsi:type="dcterms:W3CDTF">2017-11-02T09:27:00Z</dcterms:modified>
  <cp:revision>3</cp:revision>
  <dc:subject/>
  <dc:title/>
</cp:coreProperties>
</file>