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отборочн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а «Волонтеры-экскурсоводы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margin">
                  <wp:posOffset>930275</wp:posOffset>
                </wp:positionV>
                <wp:extent cx="1211580" cy="15443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3.25pt;width:95.35pt;height:121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то (можно приложить в виде отдельного файла, названного Вашей фамили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 (полных лет)/дата рождения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именно привлекает Вас в волонтерской деятельности (отметьте нужное)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получение нового опы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встречи с новыми людьм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можность помочь другим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открытие новых сфер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ть ли у Вас опыт волонтёрской и добровольческой деятельности? Если есть, какой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ется ли у Вас свободное время, достаточное для выполнения функций экскурсов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Обладаете ли Вы знаниями об истории, культуре, природе города Тольятти и Самарской област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о очень хочу у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то какими (кратко опишите)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ладаете ли Вы опытом проведения мероприятий с небольшими группами люде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 небольшой степ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цените себя по шкале от 1 до 10 по следующим качества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 </w:t>
        <w:tab/>
        <w:t xml:space="preserve">   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ность  </w:t>
        <w:tab/>
        <w:t xml:space="preserve">    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ессоустойчивость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Сколько времени вы планируете тратить на работу волонтером? Есть 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е огранич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— планирую тратить два—три часа в неделю, только вечером, пос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ы; или — готов посвятить работе волонтером все выходные, только л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. варианты. Можно честно сказать «пока не зн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Укажите Ваши конта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мобильного телефона 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рес личной электронной почты (разборчиво)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просим Вас направи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l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-tlt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2:00Z</dcterms:created>
  <dc:creator>tlt</dc:creator>
  <dc:description/>
  <dc:language>en-US</dc:language>
  <cp:lastModifiedBy>dep</cp:lastModifiedBy>
  <dcterms:modified xsi:type="dcterms:W3CDTF">2021-01-22T12:42:00Z</dcterms:modified>
  <cp:revision>2</cp:revision>
  <dc:subject/>
  <dc:title/>
</cp:coreProperties>
</file>